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RU NANAK DEV ENGINEERING COLLEGE, LUDH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.</w:t>
        <w:tab/>
        <w:tab/>
        <w:tab/>
        <w:tab/>
        <w:tab/>
        <w:tab/>
        <w:tab/>
        <w:tab/>
        <w:tab/>
        <w:tab/>
        <w:t xml:space="preserve">DAT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RDER</w:t>
      </w:r>
    </w:p>
    <w:p>
      <w:pPr>
        <w:pStyle w:val="Normal"/>
        <w:jc w:val="both"/>
        <w:rPr>
          <w:b/>
          <w:b/>
        </w:rPr>
      </w:pPr>
      <w:r>
        <w:rPr>
          <w:b/>
        </w:rPr>
        <w:t>Following Anti-Ragging Committee is constituted to ensure anti-ragging atmosphere in the College campus initially for two months i.e August and September-201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. Sehijpal Singh, HOD(ME)</w:t>
        <w:tab/>
        <w:tab/>
        <w:tab/>
        <w:tab/>
        <w:tab/>
        <w:t>98552-79865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. J.N.Jha, HOD(CE)-Convenor</w:t>
        <w:tab/>
        <w:tab/>
        <w:tab/>
        <w:tab/>
        <w:tab/>
        <w:t>98728-43371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Jaswinder Singh, HOD(EE)</w:t>
        <w:tab/>
        <w:tab/>
        <w:tab/>
        <w:tab/>
        <w:tab/>
        <w:t>98722-7772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Nirmal Singh Grewal, HOD(ECE)</w:t>
        <w:tab/>
        <w:tab/>
        <w:tab/>
        <w:tab/>
        <w:t>98550-20485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N.D.Sharma, HOD(PE)</w:t>
        <w:tab/>
        <w:tab/>
        <w:tab/>
        <w:tab/>
        <w:tab/>
        <w:t>98554-8499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Amanpreet Singh Brar, HOD(CSE)</w:t>
        <w:tab/>
        <w:tab/>
        <w:tab/>
        <w:tab/>
        <w:t>98142-82749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Akshay Girdhar, HOD(IT)</w:t>
        <w:tab/>
        <w:tab/>
        <w:tab/>
        <w:tab/>
        <w:tab/>
        <w:t>98724-6162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. R.P.Singh, HOD(Applied Sc.)</w:t>
        <w:tab/>
        <w:tab/>
        <w:tab/>
        <w:tab/>
        <w:tab/>
        <w:t>98152-9838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. Sukhdev Singh, HOD(MBA)</w:t>
        <w:tab/>
        <w:tab/>
        <w:tab/>
        <w:tab/>
        <w:tab/>
        <w:t>98154-05854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. Jasmaninder Singh Grewal, HOD(Workshop)</w:t>
        <w:tab/>
        <w:tab/>
        <w:tab/>
        <w:t>98153-23023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It is further advised that following sub-groups be active for effective control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. J.N.Jha, HOD(CE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 Nirmal Singh Grewal, HOD(ECE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 Jaswinder Singh, HOD(E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. Sehijpal Singh, HOD(ME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 N.D.Sharma, HOD(PE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Jasmaninder Singh Grewal, HOD(Workshop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. Sukhdev Singh, HOD(MBA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Dr. R.P.Singh, HOD(Applied Sc.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 Amanpreet Singh Brar, HOD(CSE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Er. Akshay Girdhar, HOD(IT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irector 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Copy to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l concerne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an (S&amp;W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Mr. Ajay Shiv Sharma-to upload on C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RAMAN-Ji</dc:creator>
  <dc:description/>
  <dc:language>en-US</dc:language>
  <cp:lastModifiedBy>Admin</cp:lastModifiedBy>
  <cp:lastPrinted>2010-06-28T15:55:00Z</cp:lastPrinted>
  <dcterms:modified xsi:type="dcterms:W3CDTF">2010-06-30T06:52:00Z</dcterms:modified>
  <cp:revision>2</cp:revision>
  <dc:subject/>
  <dc:title/>
</cp:coreProperties>
</file>