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RU NANAK DEV ENGINEERING COLLEGE, LUDHIANA</w:t>
      </w:r>
    </w:p>
    <w:p>
      <w:pPr>
        <w:pStyle w:val="Normal"/>
        <w:rPr/>
      </w:pPr>
      <w:r>
        <w:rPr/>
        <w:t>NO.</w:t>
        <w:tab/>
        <w:tab/>
        <w:tab/>
        <w:tab/>
        <w:tab/>
        <w:tab/>
        <w:tab/>
        <w:tab/>
        <w:tab/>
        <w:tab/>
        <w:t>DAT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E ORDER</w:t>
      </w:r>
    </w:p>
    <w:p>
      <w:pPr>
        <w:pStyle w:val="Normal"/>
        <w:jc w:val="both"/>
        <w:rPr/>
      </w:pPr>
      <w:r>
        <w:rPr>
          <w:sz w:val="16"/>
          <w:szCs w:val="16"/>
        </w:rPr>
        <w:t>Following Anti-Ragging Committees are constituted hostel-wise to ensure anti-ragging atmosphere in the hostels. These committees  will daily visit the respective hostels during night hours initially for the month of August and September-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STEL MAIN COMMITTEE: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Er. Jatinder Kapoor, ME (98148-57865)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Er. Rupinderjit Singh, EE (98156-57107)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Er. Sukhjit Singh Seehra, CSE (98559-59200)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Er. Parminder Singh, CSE (98555-76176)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Er. Kiran Jyoti, CSE (98722-24422)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Er. Kanwaljit Kaur, CSE(95010-03669()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curity Officer (97810-00257)</w:t>
      </w:r>
    </w:p>
    <w:p>
      <w:pPr>
        <w:pStyle w:val="ListParagraph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Two Security Guards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The following sub-groups will be active for effective control of ragging.</w:t>
      </w:r>
    </w:p>
    <w:p>
      <w:pPr>
        <w:pStyle w:val="Normal"/>
        <w:rPr/>
      </w:pPr>
      <w:r>
        <w:rPr>
          <w:sz w:val="16"/>
          <w:szCs w:val="16"/>
        </w:rPr>
        <w:t>Hotel No</w:t>
      </w:r>
      <w:r>
        <w:rPr/>
        <w:t>.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1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hijpal Singh, Convenor (98552-79865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Jatinder Kapoor,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r. Pardeep Kumar, C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Rupinder jit Singh, 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.N.Jha, Convenor (98728-4337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Akshay Girdhar,I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Kanwaljit Singh, E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Sukhjit Singh Seehra,C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Hostel No.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ardeep Singh Rai, Convenor (98552-25007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Parminder Singh, C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r. Harvinder Singh, 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Sandeep Kumar Singla, CSE/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-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R.P.Singh, Convenor(98152-983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.S.Waia,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Akshay Girdhar,I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Harminder Singh,E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Prashant Garg,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stel No.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Ameeta Seehra-Convenor (98721-39597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Kiran Jyoti,C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Sumeet Kaur Seehra,C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-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s. Puneet Narang, Convenor(94174-88017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Amandeep Kaur Bhog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. Kamaljit Kaur, C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Bhupinder singh, Security Officer (97810-00257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ewal Singh, Caretak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Darshan Singh, Caretak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Security Gua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committee will take at least two rounds of the hostels during day-times and submit the report to the Chief Warden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conveners of the above committee are advised to fix up the visiting hours and visit the respective hostels in alternative weeks (group-wise). If any untoward incident happens in the hostels, the respective convenors must take appropriate action under intimation to Chief Warden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ire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y to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18"/>
          <w:szCs w:val="18"/>
        </w:rPr>
        <w:t>All concerned      2. Chief Warden         3   Mr. Ajay Shiv Sharma-C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4:00Z</dcterms:created>
  <dc:creator>RAMAN-Ji</dc:creator>
  <dc:description/>
  <dc:language>en-US</dc:language>
  <cp:lastModifiedBy>Admin</cp:lastModifiedBy>
  <cp:lastPrinted>2010-06-28T15:55:00Z</cp:lastPrinted>
  <dcterms:modified xsi:type="dcterms:W3CDTF">2010-06-30T06:54:00Z</dcterms:modified>
  <cp:revision>2</cp:revision>
  <dc:subject/>
  <dc:title/>
</cp:coreProperties>
</file>