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cement Record of Students Batch (2002-2006)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14"/>
        <w:gridCol w:w="2983"/>
        <w:gridCol w:w="98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r.No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Company Nam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Student 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Branch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 &amp; T Infotech, Mumba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Dipti Bajaj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ummins India Ltd, Pun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Navdeep Singh Ahuj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-flex Bangalor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abh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-flex Bangalor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Gagandeep Kaur Bat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 &amp; T , ECC Div.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Balj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 &amp; T , ECC Div.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Lokesh Gupt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 &amp; T , ECC Div.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Kinshuk Kuma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irloskar Oil Engines Ltd, Pun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abh Salam Bad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irloskar Oil Engines Ltd, Pun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Vineet Chadh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irloskar Oil Engines Ltd, Pun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ishab Gupt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irloskar Oil Engines Ltd, Pun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Mr. Nachattar Singh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Kirloskar Oil Engines Ltd, Pun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Vikram Manhas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yntel Pun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Munish Kumar Sharm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yntel Pune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eetinder Singh Man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, Prem Kam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Kushal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ukhpreet Singh Kang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Ravjot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Jujha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njit Singh Dhami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Vikram Manhas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Jagji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Kausthub Thapa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preet Singh Chah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mit Sharm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Deepika Jalot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hindra &amp; Mahindra, Mumba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vi Inder Singh Dhano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ational Tractors Ltd, Hoshiar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Nishith Mitt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ational Tractors Ltd, Hoshiar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vi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ational Tractors Ltd, Hoshiar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aram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ational Tractors Ltd, Hoshiar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ardeep Singh Gil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ational Tractors Ltd, Hoshiar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Deepak Migalni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ational Tractors Ltd, Hoshiar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avita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ational Tractors Ltd, Hoshiar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Jimmy Ravesh Chop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ational Tractors Ltd, Hoshiar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Vikas Modgi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ational Tractors Ltd, Hoshiar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hul Sharm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andard Electricals, Jalandh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Tapsi Arora M.Tech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andard Electricals, Jalandh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preet Singh M.Tec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andard Electricals, Jalandh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p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andard Electricals, Jalandh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Jasm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andard Electricals, Jalandh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preet Singh Mah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andard Electricals, Jalandh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rjun Bhaske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andard Electricals, Jalandh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Nitesh Sharm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Manil Kapoo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Nar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iyush Gupt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vi Garg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Kiran Sachdev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Paramjit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Gursharanpreet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Harman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Sandeep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Wipro  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Neetu Sachdev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Harleen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Manjot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Ramneet Kaur Sap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Yasmin Bains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58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Tajeswar Maa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Bharat Aro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urav Tanej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Bhup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abh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Ravneet Kaur Garch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Navdeep Kaur Randhaw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Preetinder Kaur Sandhu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Sheenu Thape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Bavneet Kaur Rosh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Rajbir Kaur Gil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69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abhjo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0.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rinder Singh Dadw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shish Saini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r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manderbir Singh Sidhu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preet Singh Bhati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Jaive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vn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sewak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bhishek Gangwa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ipro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hul Batt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ince Kapoo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Chitranjanjit Singh Cheem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andeep Singh Sandhu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Navneet Kaur Wali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ushp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rjun Gupt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Sukhmanjot Kaur Benip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Buvneet Kaur Rosh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88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Sheenu Thape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Dipti Bajaj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Utkarsh Gosai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Manjot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92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Ramneet Kaur Sap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L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Yasmin Bains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pice Telecom Mohal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abhjo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pice Telecom Mohal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Khazan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pice Telecom Mohal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rinder Singh Kamboj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xcel Engineers, Builders &amp; Constructions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Jaswan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xcel Engineers, Builders &amp; Constructions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jindervir Singh Sandhu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xcel Engineers, Builders &amp; Constructions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j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rbit Artisians Pvt. Ltd., Baro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Mr. Satinderpal Singh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01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rbit Artisians Pvt. Ltd., Baro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Mr. Sandeep Singh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rbit Artisians Pvt. Ltd., Baro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gan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rinder Singh Pandhe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Gurpreet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Poonamdeep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preet Pal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aninder Singh Saini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Naveen Kumar Thak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kamaljeet Singh Gil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di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mandeep Singh Kamboj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hul Aro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preet Singh Bhati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r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Nikhil Saho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0" w:hanging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.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Manbir Singh  Grew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Kamaljit Kau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umit Aggarw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1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Nidhi Saini (M.Tech.)</w:t>
            </w:r>
          </w:p>
          <w:p>
            <w:pPr>
              <w:pStyle w:val="Normal"/>
              <w:rPr/>
            </w:pPr>
            <w:r>
              <w:rPr/>
              <w:t>Job Assured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Shelly (M.Tech.)</w:t>
            </w:r>
          </w:p>
          <w:p>
            <w:pPr>
              <w:pStyle w:val="Normal"/>
              <w:rPr/>
            </w:pPr>
            <w:r>
              <w:rPr/>
              <w:t>Job Assured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hluwalia Contracts (India)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Tejinder Singh Gill (M.Tech.) Job Assured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Yogesh Sharm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it Bans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itpal Ji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Jai Inder Pr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jinder Singh Saini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Mr. Kunal Shrivastave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gandeep Singh Sidhu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gan Mitt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ince Kapoo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ajad Kha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shish Gupt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mson Gears Limite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an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epak Builders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Tej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epak Builders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atinder Pal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epak Builders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r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epak Builders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n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epak Builders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Mr. Dushant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epak Builders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gandeep Singh Gil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epak Builders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jw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epak Builders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ar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epak Builders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kira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tro Tyres, Ltd.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sewak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tro Tyres, Ltd.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bhishek Gangwa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tro Tyres, Ltd.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sat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6,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tro Tyres, Ltd.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gandeep Singh Aro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tro Tyres, Ltd.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nubhav Singh Maa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utchison Essar South Ltd, Mohal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Tajinder  Singh Sandhu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utchison Essar South Ltd, Mohal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Rajbir Kaur Gil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ata Motors, Jamshed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sewak Singh Dhano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ata Motors, Jamshed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Mr. Nishith Mittal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ata Motors, Jamshed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videep Singh Bagg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ata Motors, Jamshed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ardeep Singh Gil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ata Motors, Jamshedpu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andeep Singh Sandhu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hirlpoo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n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hirlpool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rjun Bhaske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57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pollo Tyres Ltd, Gurgaon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eetinder Singh Man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pollo Tyres Ltd, Gurgaon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Jimmy Ravesh Chop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era &amp; Company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artaj Singh Bajw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era &amp; Company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nkur Khuran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era &amp; Company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Karamjit Kaur Sekho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SGEC, Yamunanag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Yogesh Sharm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SGEC, Yamunanag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gan Mitt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Verizon Data Services, Hyderaba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hul Aro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RA Constructions, Noi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gan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RA Constructions, Noi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shpr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RA Constructions, Noi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Tarun Jai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RA Constructions, Noi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shish Kumar Sharm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RA Constructions, Noi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Dushyant Kumar Sihag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RA Constructions, Noi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Mr. Vikram Singh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RA Constructions, Noi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Amrinder Singh Karw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RA Constructions, Noi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atinderpal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RA Constructions, Noid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an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pice Telecommunications, Mohal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Nar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T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harti Telecommunications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rinder S. Dadw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obera Systems Ltd, Chandigarh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Bhup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iagara Metals Lt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jinder Singh Saini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7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iagara Metals Lt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Man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79. 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iagara Metals Lt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jitpal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,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Gammon India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gandeep Singh Gil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ERATIZIT, India Pvt. Ltd, Kolkat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itpalji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xcel Engineers, Builders &amp; Constructions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Lakhbir Singh Gil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ivil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NSO Haryana Pvt. Ltd. Gurgao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Balj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NSO Haryana Pvt. Ltd. Gurgao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Kaustub Thapa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NSO Haryana Pvt. Ltd. Gurgao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Vikas Moudgil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NSO Haryana Pvt. Ltd. Gurgao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ajid Khan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NSO Haryana Pvt. Ltd. Gurgao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gandeep Singh Aror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rod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NSO Haryana Pvt. Ltd. Gurgao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Yugraj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8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NSO Haryana Pvt. Ltd. Gurgao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Navneet Kaur Wali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ENSO Haryana Pvt. Ltd. Gurgaon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s. Deepika Jalot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ewitt Associates Ltd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manpr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ewitt Associates Ltd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Yatis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andard Electricals, Jalandh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Yackey Sharm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4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andard Electricals, Jalandhar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n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5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tyam Computers Services Ltd, Hydraba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pr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tyam Computers Services Ltd, Hydraba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Ravn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tyam Computers Services Ltd, Hydraba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unil Bansal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tyam Computers Services Ltd, Hydraba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shish Saini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9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tyam Computers Services Ltd, Hydraba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rjun Gupt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0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tyam Computers Services Ltd, Hydraba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Harpr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1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tyam Computers Services Ltd, Hydraba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right="0" w:hanging="776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p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C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2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atyam Computers Services Ltd, Hydrabad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aurav Tanej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S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3.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Sukhdev Saini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Kanwal Pr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Gurparkash Singh`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Manpreet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jitpal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Amardee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unj Lloyd Ltd, New Delhi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Bir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1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appy Forgings Lt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Deepinderpartap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1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appy Forgings Lt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Tejinder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lect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1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appy Forgings Ltd, Ludhiana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r. Pritpal Singh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7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ch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ean Training &amp; Placemen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6:00Z</dcterms:created>
  <dc:creator>mann</dc:creator>
  <dc:description/>
  <dc:language>en-US</dc:language>
  <cp:lastModifiedBy>mann</cp:lastModifiedBy>
  <cp:lastPrinted>2113-01-01T00:00:00Z</cp:lastPrinted>
  <dcterms:modified xsi:type="dcterms:W3CDTF">2008-03-24T08:16:00Z</dcterms:modified>
  <cp:revision>1</cp:revision>
  <dc:subject/>
  <dc:title>Placement Record of Students Batch (2002-2006)</dc:title>
</cp:coreProperties>
</file>