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 Engineering Lab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>
          <w:trHeight w:val="276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Lab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, sft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tional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material and Soil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/ Concrete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 Testing Lab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jor Equipment in the laboratories (Costing &gt;=Rs. 50,000/-)</w:t>
      </w:r>
      <w:r>
        <w:rPr>
          <w:rFonts w:cs="Arial" w:ascii="Arial" w:hAnsi="Arial"/>
          <w:i/>
          <w:sz w:val="22"/>
          <w:szCs w:val="22"/>
        </w:rPr>
        <w:t xml:space="preserve">                               </w:t>
      </w:r>
      <w:r>
        <w:rPr/>
        <w:t>*for demonstr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851"/>
        <w:gridCol w:w="1417"/>
        <w:gridCol w:w="1134"/>
        <w:gridCol w:w="10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S.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Equip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urcha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Installation </w:t>
              <w:br/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esent Condi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M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In la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on-wor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fferential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ase-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09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Testing Tan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Fabricated as per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2/7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/08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eneral Purpose Data Logger with advanced communication and USB 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hermo Fisher Scientific, 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7/01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/0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ebound hammer (digit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OC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9/03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9/0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acquisition system along with load cells of various capacities and LVD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eekal Instr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/03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/0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crete core c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THENBER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5/0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5/0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ultipurpose Reaction Frame, 1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Fabricated as per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7/10/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7/10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pression Testing Machine (Digital) 2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/04/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/04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gital Spect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/09/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/11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otal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k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1/02/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1/0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ugh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/12/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/1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pression Testing Machine (Digital) 2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/04/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/04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iaxial Shear Appar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BR test appar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shall Stability and Benkelman B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/11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OD Tr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/07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/07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gital bal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iti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/7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/07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as liquid chromatogra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/12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/12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Compression Testing Machine (Digital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/02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/05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dard pho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qualy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7/09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7/09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gital compression testing machine (40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/03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0/05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haust NOx Analy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aj Cry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tomic Absorption Spect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3/03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3/03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ltrasonic pulse velocity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UN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0/11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/01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gital Theodol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/07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lectronic cyclic loading unit (100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E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8/04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versal Testing Machine, 1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/03/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/05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60" w:after="120"/>
        <w:rPr/>
      </w:pPr>
      <w:r>
        <w:rPr/>
        <w:t>DEPARTMENTAL LIBRAR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1559"/>
        <w:gridCol w:w="233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Numbers available in the departmen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Book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Journa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CD/VC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Multimed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lang w:bidi="zxx"/>
              </w:rPr>
              <w:t>Any oth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pacing w:val="12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pacing w:val="12"/>
                <w:sz w:val="22"/>
                <w:szCs w:val="22"/>
                <w:lang w:bidi="zxx"/>
              </w:rPr>
              <w:t>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pacing w:val="12"/>
                <w:sz w:val="22"/>
                <w:szCs w:val="22"/>
                <w:lang w:bidi="zxx"/>
              </w:rPr>
              <w:t>Internatio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pacing w:val="12"/>
                <w:sz w:val="22"/>
                <w:szCs w:val="22"/>
                <w:lang w:bidi="zxx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1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03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dian Geotechnical Journ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stitution of Enginee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dian Highways I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58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-journals (Journals of ASCE and Science Direct) are accessible through DELNET and the main librar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Appendix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Hard copies of Indian Standards in field of Structural engineering (55 no’s) and Geotechnical engineering (77 no’s); conference/seminar proceeding are availabl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tional/Computer L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741"/>
      </w:tblGrid>
      <w:tr>
        <w:trPr>
          <w:trHeight w:val="276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ware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of Computers                           Hard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2                               Intel dual core 2.8 Gh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 MB RAM, 160GB.H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loppy and optical dr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7”CRT Mon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4                     Intel dual care 2.8 GHZ, 2GB RAM, 160GB HD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ith Floppy and Optical drive, 17” CRT Moni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:-                       Scanner:  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inter+Scanner+Copier:  -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inter :-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lotter :- 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or:-                   LCD Projector: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awing &amp; Drafting :        Auto Cad 2009- 2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opia : 35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llab Cad :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Q cad : 35nos. (free w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lender : Free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ysis &amp; Design:-          Ansys.12 :- 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add pro :- 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T.Strdual :- fiv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rud :- 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elt :- 35.no. (freew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pen Bench :- Freew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 Softwares:-</w:t>
              <w:tab/>
              <w:tab/>
              <w:t>Geomatices:- one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Grass :-  Free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hnical:-                 1.Geo 5:-  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Plaxis-2d :- One no. (under proc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. O plac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 :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. Linus. (Ubun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M.S Windows XP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4050"/>
      </w:tblGrid>
      <w:tr>
        <w:trPr>
          <w:trHeight w:val="276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Incharge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rete tech.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warjit Singh Bedi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Engineering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eet Pal Singh Cheema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logy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deepak Singh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il Mechanics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bir Singh Gill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ngth of Material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warjit Singh Bedi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al Engineering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bir Singh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vey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jit Singh Walia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ation Engineering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bir Singh Gill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Lab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preet Kaur Ga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abc</dc:creator>
  <dc:description/>
  <cp:keywords/>
  <dc:language>en-US</dc:language>
  <cp:lastModifiedBy>abc</cp:lastModifiedBy>
  <dcterms:modified xsi:type="dcterms:W3CDTF">2012-03-09T07:13:00Z</dcterms:modified>
  <cp:revision>2</cp:revision>
  <dc:subject/>
  <dc:title/>
</cp:coreProperties>
</file>