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ni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ist of the names of Alumni of the department along with their designation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81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0"/>
        <w:gridCol w:w="1312"/>
        <w:gridCol w:w="3182"/>
        <w:gridCol w:w="2207"/>
      </w:tblGrid>
      <w:tr>
        <w:trPr>
          <w:trHeight w:val="5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S.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Name</w:t>
              <w:tab/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 xml:space="preserve">Batch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Designation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Outstanding</w:t>
              <w:tab/>
              <w:t xml:space="preserve">           Contributions</w:t>
            </w:r>
          </w:p>
        </w:tc>
      </w:tr>
      <w:tr>
        <w:trPr>
          <w:trHeight w:val="8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 Kirpal Sing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GM (Civil) NTPC</w:t>
              <w:tab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tream lined record section in NTPC</w:t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 Surinder P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xecutive Director Railway Boar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 Vainder Pal Sing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GM, HP Financial Corp., Shim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 Kanwaljit Sing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ember, Railway Board, Indian Railw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 Sukhminder Singh Dhaliw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ofessional Engineer, Member of Parliament Govt. of Cana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ember of parliament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 Akshay Sachde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G, Sikki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Gurveer Sing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rjun Awardee, Olympian (Year 1976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 Manjinder Sing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GM Irc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   Tirlok Singh Gi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t. Chief engineer P.W.D. (B&amp;R), Punja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r.Tirthram Shar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esign consultant U.S.A.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 R.P. Singh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ief Engineer, PWD (B&amp;R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 Chamanlal Bains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ief Engineer,  B&amp;R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Rampal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ief Engineer,  B&amp;R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. Bant Singla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.D. (Roads &amp; Bridges Corp. Harayana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4"/>
        <w:gridCol w:w="4944"/>
        <w:gridCol w:w="1344"/>
      </w:tblGrid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ID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ing year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jay Seth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ay@g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sh Julk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shjulka2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ndeep Kumar SIngl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ingla1@gndec.ac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jit Singh Chawl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marjit Singh Gil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2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vinash Chander Junej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0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vtar Singh br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1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vtar Singh Dhaliw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2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hadur Singh Anja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haranjit Singh Dhing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2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. N. Ver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arshan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aya Singh Dhine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evki Nandan Shan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urga Das Basot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1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charan Singh Soh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3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dev Singh Br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dial Singh Randhaw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meet Singh Dhillo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0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immat Singh Chadd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ukam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qbal Singh Ra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1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sbir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0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it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2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oginder Singh Rajpu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2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oginder Singh Sidh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3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ewal Krishan Nayy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3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jit Singh Ghuma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1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dhey Shyam Aggarw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1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j Kumar Chadh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0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jinder Singh Sana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1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njeet Singh Hee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1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hiv Lal Ja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0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kandar Singh Grew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1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uresh Kumar Khuran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0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uresh Kumar Aggarw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0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urinder Kumar Panchh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0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urjit Singh Sodh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3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arlochan Singh Wali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0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ed Parkas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1960c1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hivinder Singh Gil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gill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r. Puranjit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anjit123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uldeep Singh Bhatt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dipbhattal@yahoo.co.uk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ulvinder singh dhillo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hilloks@gov.ns.c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st cas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@tes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r. Gurbir Singh Sandh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ikar@eth.ne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ukhminder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hsukhminder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.C. Gupt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cgupta_1952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spal Singh Jutl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spaljutla@sbcglobal.ne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jit Kumar Ja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j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mrit Paul Gahla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hlan_ap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sdeep Singh Bhatt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bhattal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GJIT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ggi04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rewal singh jagt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nwaljit Singh Sobt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s_sobit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nwaljit Singh Sobt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s_sobti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ulwant Singh Panes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wantp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jnish Kaur Gil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k.calay@herts.ac.uk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VINDER JIT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vndrjt_singh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IRPAL KIRPAL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palsingh@ntpc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urinder P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l_1957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arinder Pall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vpsingh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Zora Singh Manga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m_xxx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jit inder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_gmtunnel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ohan Lal Bans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bnsl2001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gjiwan S Grew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grewal09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chpal S Chee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heema1@verizon.ne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JESH PRASAD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eshn483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r. Malkit Singh Sidh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kit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binder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bans singh joh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yadwinder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qbal singh sodh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gmohan sy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k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gwant singh gil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gwantgill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itender Kumar Shar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ttisharma@indiatimes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iwanjit singh palah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wanjit_palaha@ dot.ca.gov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Iwanjit S. Palah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alaha@msn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oginder Singh Mahro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mahrok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lkit Singh Sidh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kms1988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uri rakes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man_estate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y Chop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hopra@dot.ca.gov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ntosh kum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osh@yaho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ngh kulbir gil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bir3154@dataone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inder Singh Han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baaz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arminderjit singh gil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@gil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LWINDER SINGH SRA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nbs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JESH KUMAR BHARDWAJ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KBHARDWAJ64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ljit Singh Wali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walia@gndec.ac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r. Satinder Singh Grew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grewal@dot.ca.gov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mukh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prosjj@sify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amrata Gil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rata.gill@philips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arinder pal singh gil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lsrjt@india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ljit Singh Sidh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jitsidhu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hupender Ga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drhb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HOTANI HEMANT KUM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ora_mehul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inesh Kumar Shar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eshpc88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inder Jit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i@khalsa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MIT SINGH DHARW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mit@ancdubai.com , gumitdharwal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sharan Singh Gil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sharan.gill@prbdb.gov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minder Jeet Singh Aujl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saujla47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swant Ra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swant_ongc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ugraj singh br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gbrar@yahoo.c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jit Singh Bhamb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jitbhambra@ao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rem Kum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vikhona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uneet Singh Narul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puneetnarula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kesh Kumar Ga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esh_garg_in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njay kumar gupt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sanjaya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arlochan Singh Bhull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hullar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DITYA CHANDER SHAR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s1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ljinder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jinder_rahel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lwinder singh Panes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a_balwinder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jit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T282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ishore chand bans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c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hami kumar singl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mi.singla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IRDEVINDER PAL SHAR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MARJIT SINGH PAI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kstructure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r. Harinder Singh Dhillo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hillon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jeet Singh Kahlo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ahlon@nyxinc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jit Singh Sain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jit68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PAL SINGH PANES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pal818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ALIT KUMAR SHAR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lit_sharma_contracts@r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ARMINDER SINGH JANJU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mindersinghjanjua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jinder Pal Singh Gil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sgill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njeet S Khangu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khangura@royallepage.c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r. Gursewak Singh Sangh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gha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ulbir Jass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_jassal@shaw.c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ohar singh dhillo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dhillon16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ndeep Sindh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hus@shaw.c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NJAY BHALL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cma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tinder Singh Parm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inder.singh@linamar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ukhdeep Singh Hund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blehundal@yahoo.c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uresh Shar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tasuresh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ljeet Singh Rup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gdeep Singh Thin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gca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deep Kumar Asij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eep.asija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jeet Pandhe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dher12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tej S Gil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tejg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TEJ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tejsingh.gill@gm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nwarjit Singh Bed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s_bedi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arwinder Singh Dhaliw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winder99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reetpal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sd_hb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IPIN SHAR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pinsharma@shaw.c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eevanjot Singh (Kaur)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jtsingh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apinder Pal Singh Aujl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inderaujla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meek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meek.singh@mainroads.wa.gov.au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AVDEEP SINGH THIN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vdeepthind@e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avtej pal Singh Tathg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vi.tathgar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hul Soo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hul.sood@xansa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delbert Susng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_lund_er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nvinder (venus) Kaur Khurana/Bat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ran37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upinderjit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2rupinder@rediff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UPINDERJIT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2rupinder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5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von K Sahn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nsahni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5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preet singh panjet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preetpanjeta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avdeep Kumar Asij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vdeepasija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5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man ver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da_cutess@yahoo.c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manpreet Kau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anpreet3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6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tish kum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i_74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6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r Bharat Bhushan Jind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hushan1972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vinder Singh Missio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param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swinder Singh Kale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ssi_akhara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ohit Kanw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warmohit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jesh Kumar Paw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rajesh_pawar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marjot Singh Dahell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ar_jot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6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bhishek manchand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hishekmanchanda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6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mit sikk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tsikka2k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agandeep Singh Gil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gangill78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7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deep Singh Grew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wl_hardeep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7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maljit Mahlpuri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al877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7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maljit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al_877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7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ULWINDER SINGH SINGH LAY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_layal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7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oonam Ver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.poonam09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jeev kumar roychan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y_aquarian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jesh Chop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pra_ricky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jesh kumar choudhary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urajesh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7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man Br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9165@wayne.edu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aranjit Singh Aro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_arora@sancharnet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andna dhan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nadhand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arinder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singhbits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8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bhishek Soo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odabhishek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8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bhishek Bal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hishek.bali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8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rshvir kaur sam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shsamra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8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anish sarwat sulta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shsarwat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preet Singh Soh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hal.gs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inder Shar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nder_me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preet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preetdcw@sify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8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MALJIT KAUR CHAN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YGIRL_MIRAGE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deep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eeplehra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9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deep singh dhe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eep394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9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INDER KAPOO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nderkapoor303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PREET SINGH BHATH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e380@yahoo.c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9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uneet Pal Singh Cheem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eet390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yadwinder singh hunja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adu@engineer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run Bang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unbanga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9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aurav Bajaj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gauravbajaj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tinder Singh Sandh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tinder.sandhar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19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veen Chaudhary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veenchaudhary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irpal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irpalsingh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0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avitra Aro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orapavitrr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uneet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rpion13_79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0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ichi Gupt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pta.richi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0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uppinder pal Bimb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nade_s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jpal Singh Bal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ji_bala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ivek So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eksoi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0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man Kasturi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kasturia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0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preet kaur bed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preet_preetibedi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shat preet kau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ri_2k5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kash ja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aki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LJINDER SINGH HEI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jinder_singh@sifycorp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eepinder Singh Bhatt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s.bhattal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evarshi D Rastog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togidevarshi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jeet Singh Sain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nksa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meet Singh Chop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chopra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nderpreet Kaur Puni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ia_gne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deep Sing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eep_er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itin kumar tay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ktz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jinder gha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ai864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jwinder singh sekho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hon_babbu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zat Singl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atsingla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mrinder Singh Sidh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rinder.singh.sidhu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urag Khann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urag@koel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RUN SINGH RAN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igent_rana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aurav Singh Seh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uravseera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SHARAN SINGH MAN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nharsharan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SPREET SINGH GREW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spreetsinghgrewal_1060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kesh kumar yadav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eshkumar@gndec.ac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kesh Kumar Yadav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.rakeshyadav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hil krisha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hilkrishan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mran Tiwan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simrantiwana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umeet kumar mitt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881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hd w:fill="000000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maninder singh sain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inder_saini@yahoo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neet singh Anej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nuaneja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rpreet kaur thin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preet022@yahoo.co.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shpreet Singh Marjar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sh_marjara@rediff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ushaldeep Singh Randhaw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shalrandhawa@g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avdeep singh grew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walnavdip_200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hyperlink r:id="rId2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aveen kumar thaku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thakur83@hotmail.co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dec.ac.in/alumni/view.php?id=913" TargetMode="External"/><Relationship Id="rId3" Type="http://schemas.openxmlformats.org/officeDocument/2006/relationships/hyperlink" Target="http://gndec.ac.in/alumni/view.php?id=111" TargetMode="External"/><Relationship Id="rId4" Type="http://schemas.openxmlformats.org/officeDocument/2006/relationships/hyperlink" Target="http://gndec.ac.in/alumni/view.php?id=837" TargetMode="External"/><Relationship Id="rId5" Type="http://schemas.openxmlformats.org/officeDocument/2006/relationships/hyperlink" Target="http://gndec.ac.in/alumni/view.php?id=619" TargetMode="External"/><Relationship Id="rId6" Type="http://schemas.openxmlformats.org/officeDocument/2006/relationships/hyperlink" Target="http://gndec.ac.in/alumni/view.php?id=620" TargetMode="External"/><Relationship Id="rId7" Type="http://schemas.openxmlformats.org/officeDocument/2006/relationships/hyperlink" Target="http://gndec.ac.in/alumni/view.php?id=600" TargetMode="External"/><Relationship Id="rId8" Type="http://schemas.openxmlformats.org/officeDocument/2006/relationships/hyperlink" Target="http://gndec.ac.in/alumni/view.php?id=613" TargetMode="External"/><Relationship Id="rId9" Type="http://schemas.openxmlformats.org/officeDocument/2006/relationships/hyperlink" Target="http://gndec.ac.in/alumni/view.php?id=618" TargetMode="External"/><Relationship Id="rId10" Type="http://schemas.openxmlformats.org/officeDocument/2006/relationships/hyperlink" Target="http://gndec.ac.in/alumni/view.php?id=626" TargetMode="External"/><Relationship Id="rId11" Type="http://schemas.openxmlformats.org/officeDocument/2006/relationships/hyperlink" Target="http://gndec.ac.in/alumni/view.php?id=627" TargetMode="External"/><Relationship Id="rId12" Type="http://schemas.openxmlformats.org/officeDocument/2006/relationships/hyperlink" Target="http://gndec.ac.in/alumni/view.php?id=625" TargetMode="External"/><Relationship Id="rId13" Type="http://schemas.openxmlformats.org/officeDocument/2006/relationships/hyperlink" Target="http://gndec.ac.in/alumni/view.php?id=629" TargetMode="External"/><Relationship Id="rId14" Type="http://schemas.openxmlformats.org/officeDocument/2006/relationships/hyperlink" Target="http://gndec.ac.in/alumni/view.php?id=630" TargetMode="External"/><Relationship Id="rId15" Type="http://schemas.openxmlformats.org/officeDocument/2006/relationships/hyperlink" Target="http://gndec.ac.in/alumni/view.php?id=621" TargetMode="External"/><Relationship Id="rId16" Type="http://schemas.openxmlformats.org/officeDocument/2006/relationships/hyperlink" Target="http://gndec.ac.in/alumni/view.php?id=609" TargetMode="External"/><Relationship Id="rId17" Type="http://schemas.openxmlformats.org/officeDocument/2006/relationships/hyperlink" Target="http://gndec.ac.in/alumni/view.php?id=631" TargetMode="External"/><Relationship Id="rId18" Type="http://schemas.openxmlformats.org/officeDocument/2006/relationships/hyperlink" Target="http://gndec.ac.in/alumni/view.php?id=632" TargetMode="External"/><Relationship Id="rId19" Type="http://schemas.openxmlformats.org/officeDocument/2006/relationships/hyperlink" Target="http://gndec.ac.in/alumni/view.php?id=623" TargetMode="External"/><Relationship Id="rId20" Type="http://schemas.openxmlformats.org/officeDocument/2006/relationships/hyperlink" Target="http://gndec.ac.in/alumni/view.php?id=606" TargetMode="External"/><Relationship Id="rId21" Type="http://schemas.openxmlformats.org/officeDocument/2006/relationships/hyperlink" Target="http://gndec.ac.in/alumni/view.php?id=608" TargetMode="External"/><Relationship Id="rId22" Type="http://schemas.openxmlformats.org/officeDocument/2006/relationships/hyperlink" Target="http://gndec.ac.in/alumni/view.php?id=614" TargetMode="External"/><Relationship Id="rId23" Type="http://schemas.openxmlformats.org/officeDocument/2006/relationships/hyperlink" Target="http://gndec.ac.in/alumni/view.php?id=615" TargetMode="External"/><Relationship Id="rId24" Type="http://schemas.openxmlformats.org/officeDocument/2006/relationships/hyperlink" Target="http://gndec.ac.in/alumni/view.php?id=603" TargetMode="External"/><Relationship Id="rId25" Type="http://schemas.openxmlformats.org/officeDocument/2006/relationships/hyperlink" Target="http://gndec.ac.in/alumni/view.php?id=622" TargetMode="External"/><Relationship Id="rId26" Type="http://schemas.openxmlformats.org/officeDocument/2006/relationships/hyperlink" Target="http://gndec.ac.in/alumni/view.php?id=624" TargetMode="External"/><Relationship Id="rId27" Type="http://schemas.openxmlformats.org/officeDocument/2006/relationships/hyperlink" Target="http://gndec.ac.in/alumni/view.php?id=634" TargetMode="External"/><Relationship Id="rId28" Type="http://schemas.openxmlformats.org/officeDocument/2006/relationships/hyperlink" Target="http://gndec.ac.in/alumni/view.php?id=633" TargetMode="External"/><Relationship Id="rId29" Type="http://schemas.openxmlformats.org/officeDocument/2006/relationships/hyperlink" Target="http://gndec.ac.in/alumni/view.php?id=616" TargetMode="External"/><Relationship Id="rId30" Type="http://schemas.openxmlformats.org/officeDocument/2006/relationships/hyperlink" Target="http://gndec.ac.in/alumni/view.php?id=617" TargetMode="External"/><Relationship Id="rId31" Type="http://schemas.openxmlformats.org/officeDocument/2006/relationships/hyperlink" Target="http://gndec.ac.in/alumni/view.php?id=601" TargetMode="External"/><Relationship Id="rId32" Type="http://schemas.openxmlformats.org/officeDocument/2006/relationships/hyperlink" Target="http://gndec.ac.in/alumni/view.php?id=611" TargetMode="External"/><Relationship Id="rId33" Type="http://schemas.openxmlformats.org/officeDocument/2006/relationships/hyperlink" Target="http://gndec.ac.in/alumni/view.php?id=610" TargetMode="External"/><Relationship Id="rId34" Type="http://schemas.openxmlformats.org/officeDocument/2006/relationships/hyperlink" Target="http://gndec.ac.in/alumni/view.php?id=607" TargetMode="External"/><Relationship Id="rId35" Type="http://schemas.openxmlformats.org/officeDocument/2006/relationships/hyperlink" Target="http://gndec.ac.in/alumni/view.php?id=612" TargetMode="External"/><Relationship Id="rId36" Type="http://schemas.openxmlformats.org/officeDocument/2006/relationships/hyperlink" Target="http://gndec.ac.in/alumni/view.php?id=602" TargetMode="External"/><Relationship Id="rId37" Type="http://schemas.openxmlformats.org/officeDocument/2006/relationships/hyperlink" Target="http://gndec.ac.in/alumni/view.php?id=605" TargetMode="External"/><Relationship Id="rId38" Type="http://schemas.openxmlformats.org/officeDocument/2006/relationships/hyperlink" Target="http://gndec.ac.in/alumni/view.php?id=604" TargetMode="External"/><Relationship Id="rId39" Type="http://schemas.openxmlformats.org/officeDocument/2006/relationships/hyperlink" Target="http://gndec.ac.in/alumni/view.php?id=628" TargetMode="External"/><Relationship Id="rId40" Type="http://schemas.openxmlformats.org/officeDocument/2006/relationships/hyperlink" Target="http://gndec.ac.in/alumni/view.php?id=599" TargetMode="External"/><Relationship Id="rId41" Type="http://schemas.openxmlformats.org/officeDocument/2006/relationships/hyperlink" Target="http://gndec.ac.in/alumni/view.php?id=635" TargetMode="External"/><Relationship Id="rId42" Type="http://schemas.openxmlformats.org/officeDocument/2006/relationships/hyperlink" Target="http://gndec.ac.in/alumni/view.php?id=860" TargetMode="External"/><Relationship Id="rId43" Type="http://schemas.openxmlformats.org/officeDocument/2006/relationships/hyperlink" Target="http://gndec.ac.in/alumni/view.php?id=561" TargetMode="External"/><Relationship Id="rId44" Type="http://schemas.openxmlformats.org/officeDocument/2006/relationships/hyperlink" Target="http://gndec.ac.in/alumni/view.php?id=262" TargetMode="External"/><Relationship Id="rId45" Type="http://schemas.openxmlformats.org/officeDocument/2006/relationships/hyperlink" Target="http://gndec.ac.in/alumni/view.php?id=393" TargetMode="External"/><Relationship Id="rId46" Type="http://schemas.openxmlformats.org/officeDocument/2006/relationships/hyperlink" Target="http://gndec.ac.in/alumni/view.php?id=1000" TargetMode="External"/><Relationship Id="rId47" Type="http://schemas.openxmlformats.org/officeDocument/2006/relationships/hyperlink" Target="http://gndec.ac.in/alumni/view.php?id=593" TargetMode="External"/><Relationship Id="rId48" Type="http://schemas.openxmlformats.org/officeDocument/2006/relationships/hyperlink" Target="http://gndec.ac.in/alumni/view.php?id=372" TargetMode="External"/><Relationship Id="rId49" Type="http://schemas.openxmlformats.org/officeDocument/2006/relationships/hyperlink" Target="http://gndec.ac.in/alumni/view.php?id=999" TargetMode="External"/><Relationship Id="rId50" Type="http://schemas.openxmlformats.org/officeDocument/2006/relationships/hyperlink" Target="http://gndec.ac.in/alumni/view.php?id=1011" TargetMode="External"/><Relationship Id="rId51" Type="http://schemas.openxmlformats.org/officeDocument/2006/relationships/hyperlink" Target="http://gndec.ac.in/alumni/view.php?id=470" TargetMode="External"/><Relationship Id="rId52" Type="http://schemas.openxmlformats.org/officeDocument/2006/relationships/hyperlink" Target="http://gndec.ac.in/alumni/view.php?id=417" TargetMode="External"/><Relationship Id="rId53" Type="http://schemas.openxmlformats.org/officeDocument/2006/relationships/hyperlink" Target="http://gndec.ac.in/alumni/view.php?id=258" TargetMode="External"/><Relationship Id="rId54" Type="http://schemas.openxmlformats.org/officeDocument/2006/relationships/hyperlink" Target="http://gndec.ac.in/alumni/view.php?id=1006" TargetMode="External"/><Relationship Id="rId55" Type="http://schemas.openxmlformats.org/officeDocument/2006/relationships/hyperlink" Target="http://gndec.ac.in/alumni/view.php?id=684" TargetMode="External"/><Relationship Id="rId56" Type="http://schemas.openxmlformats.org/officeDocument/2006/relationships/hyperlink" Target="http://gndec.ac.in/alumni/view.php?id=936" TargetMode="External"/><Relationship Id="rId57" Type="http://schemas.openxmlformats.org/officeDocument/2006/relationships/hyperlink" Target="http://gndec.ac.in/alumni/view.php?id=967" TargetMode="External"/><Relationship Id="rId58" Type="http://schemas.openxmlformats.org/officeDocument/2006/relationships/hyperlink" Target="http://gndec.ac.in/alumni/view.php?id=713" TargetMode="External"/><Relationship Id="rId59" Type="http://schemas.openxmlformats.org/officeDocument/2006/relationships/hyperlink" Target="http://gndec.ac.in/alumni/view.php?id=234" TargetMode="External"/><Relationship Id="rId60" Type="http://schemas.openxmlformats.org/officeDocument/2006/relationships/hyperlink" Target="http://gndec.ac.in/alumni/view.php?id=856" TargetMode="External"/><Relationship Id="rId61" Type="http://schemas.openxmlformats.org/officeDocument/2006/relationships/hyperlink" Target="http://gndec.ac.in/alumni/view.php?id=698" TargetMode="External"/><Relationship Id="rId62" Type="http://schemas.openxmlformats.org/officeDocument/2006/relationships/hyperlink" Target="http://gndec.ac.in/alumni/view.php?id=214" TargetMode="External"/><Relationship Id="rId63" Type="http://schemas.openxmlformats.org/officeDocument/2006/relationships/hyperlink" Target="http://gndec.ac.in/alumni/view.php?id=835" TargetMode="External"/><Relationship Id="rId64" Type="http://schemas.openxmlformats.org/officeDocument/2006/relationships/hyperlink" Target="http://gndec.ac.in/alumni/view.php?id=128" TargetMode="External"/><Relationship Id="rId65" Type="http://schemas.openxmlformats.org/officeDocument/2006/relationships/hyperlink" Target="http://gndec.ac.in/alumni/view.php?id=317" TargetMode="External"/><Relationship Id="rId66" Type="http://schemas.openxmlformats.org/officeDocument/2006/relationships/hyperlink" Target="http://gndec.ac.in/alumni/view.php?id=2710" TargetMode="External"/><Relationship Id="rId67" Type="http://schemas.openxmlformats.org/officeDocument/2006/relationships/hyperlink" Target="http://gndec.ac.in/alumni/view.php?id=972" TargetMode="External"/><Relationship Id="rId68" Type="http://schemas.openxmlformats.org/officeDocument/2006/relationships/hyperlink" Target="http://gndec.ac.in/alumni/view.php?id=789" TargetMode="External"/><Relationship Id="rId69" Type="http://schemas.openxmlformats.org/officeDocument/2006/relationships/hyperlink" Target="http://gndec.ac.in/alumni/view.php?id=265" TargetMode="External"/><Relationship Id="rId70" Type="http://schemas.openxmlformats.org/officeDocument/2006/relationships/hyperlink" Target="http://gndec.ac.in/alumni/view.php?id=700" TargetMode="External"/><Relationship Id="rId71" Type="http://schemas.openxmlformats.org/officeDocument/2006/relationships/hyperlink" Target="http://gndec.ac.in/alumni/view.php?id=679" TargetMode="External"/><Relationship Id="rId72" Type="http://schemas.openxmlformats.org/officeDocument/2006/relationships/hyperlink" Target="http://gndec.ac.in/alumni/view.php?id=680" TargetMode="External"/><Relationship Id="rId73" Type="http://schemas.openxmlformats.org/officeDocument/2006/relationships/hyperlink" Target="http://gndec.ac.in/alumni/view.php?id=682" TargetMode="External"/><Relationship Id="rId74" Type="http://schemas.openxmlformats.org/officeDocument/2006/relationships/hyperlink" Target="http://gndec.ac.in/alumni/view.php?id=681" TargetMode="External"/><Relationship Id="rId75" Type="http://schemas.openxmlformats.org/officeDocument/2006/relationships/hyperlink" Target="http://gndec.ac.in/alumni/view.php?id=683" TargetMode="External"/><Relationship Id="rId76" Type="http://schemas.openxmlformats.org/officeDocument/2006/relationships/hyperlink" Target="http://gndec.ac.in/alumni/view.php?id=728" TargetMode="External"/><Relationship Id="rId77" Type="http://schemas.openxmlformats.org/officeDocument/2006/relationships/hyperlink" Target="http://gndec.ac.in/alumni/view.php?id=2506" TargetMode="External"/><Relationship Id="rId78" Type="http://schemas.openxmlformats.org/officeDocument/2006/relationships/hyperlink" Target="http://gndec.ac.in/alumni/view.php?id=727" TargetMode="External"/><Relationship Id="rId79" Type="http://schemas.openxmlformats.org/officeDocument/2006/relationships/hyperlink" Target="http://gndec.ac.in/alumni/view.php?id=1013" TargetMode="External"/><Relationship Id="rId80" Type="http://schemas.openxmlformats.org/officeDocument/2006/relationships/hyperlink" Target="http://gndec.ac.in/alumni/view.php?id=559" TargetMode="External"/><Relationship Id="rId81" Type="http://schemas.openxmlformats.org/officeDocument/2006/relationships/hyperlink" Target="http://gndec.ac.in/alumni/view.php?id=733" TargetMode="External"/><Relationship Id="rId82" Type="http://schemas.openxmlformats.org/officeDocument/2006/relationships/hyperlink" Target="http://gndec.ac.in/alumni/view.php?id=694" TargetMode="External"/><Relationship Id="rId83" Type="http://schemas.openxmlformats.org/officeDocument/2006/relationships/hyperlink" Target="http://gndec.ac.in/alumni/view.php?id=780" TargetMode="External"/><Relationship Id="rId84" Type="http://schemas.openxmlformats.org/officeDocument/2006/relationships/hyperlink" Target="http://gndec.ac.in/alumni/view.php?id=746" TargetMode="External"/><Relationship Id="rId85" Type="http://schemas.openxmlformats.org/officeDocument/2006/relationships/hyperlink" Target="http://gndec.ac.in/alumni/view.php?id=422" TargetMode="External"/><Relationship Id="rId86" Type="http://schemas.openxmlformats.org/officeDocument/2006/relationships/hyperlink" Target="http://gndec.ac.in/alumni/view.php?id=443" TargetMode="External"/><Relationship Id="rId87" Type="http://schemas.openxmlformats.org/officeDocument/2006/relationships/hyperlink" Target="http://gndec.ac.in/alumni/view.php?id=725" TargetMode="External"/><Relationship Id="rId88" Type="http://schemas.openxmlformats.org/officeDocument/2006/relationships/hyperlink" Target="http://gndec.ac.in/alumni/view.php?id=755" TargetMode="External"/><Relationship Id="rId89" Type="http://schemas.openxmlformats.org/officeDocument/2006/relationships/hyperlink" Target="http://gndec.ac.in/alumni/view.php?id=100" TargetMode="External"/><Relationship Id="rId90" Type="http://schemas.openxmlformats.org/officeDocument/2006/relationships/hyperlink" Target="http://gndec.ac.in/alumni/view.php?id=734" TargetMode="External"/><Relationship Id="rId91" Type="http://schemas.openxmlformats.org/officeDocument/2006/relationships/hyperlink" Target="http://gndec.ac.in/alumni/view.php?id=550" TargetMode="External"/><Relationship Id="rId92" Type="http://schemas.openxmlformats.org/officeDocument/2006/relationships/hyperlink" Target="http://gndec.ac.in/alumni/view.php?id=1043" TargetMode="External"/><Relationship Id="rId93" Type="http://schemas.openxmlformats.org/officeDocument/2006/relationships/hyperlink" Target="http://gndec.ac.in/alumni/view.php?id=672" TargetMode="External"/><Relationship Id="rId94" Type="http://schemas.openxmlformats.org/officeDocument/2006/relationships/hyperlink" Target="http://gndec.ac.in/alumni/view.php?id=806" TargetMode="External"/><Relationship Id="rId95" Type="http://schemas.openxmlformats.org/officeDocument/2006/relationships/hyperlink" Target="http://gndec.ac.in/alumni/view.php?id=471" TargetMode="External"/><Relationship Id="rId96" Type="http://schemas.openxmlformats.org/officeDocument/2006/relationships/hyperlink" Target="http://gndec.ac.in/alumni/view.php?id=893" TargetMode="External"/><Relationship Id="rId97" Type="http://schemas.openxmlformats.org/officeDocument/2006/relationships/hyperlink" Target="http://gndec.ac.in/alumni/view.php?id=415" TargetMode="External"/><Relationship Id="rId98" Type="http://schemas.openxmlformats.org/officeDocument/2006/relationships/hyperlink" Target="http://gndec.ac.in/alumni/view.php?id=407" TargetMode="External"/><Relationship Id="rId99" Type="http://schemas.openxmlformats.org/officeDocument/2006/relationships/hyperlink" Target="http://gndec.ac.in/alumni/view.php?id=1599" TargetMode="External"/><Relationship Id="rId100" Type="http://schemas.openxmlformats.org/officeDocument/2006/relationships/hyperlink" Target="http://gndec.ac.in/alumni/view.php?id=358" TargetMode="External"/><Relationship Id="rId101" Type="http://schemas.openxmlformats.org/officeDocument/2006/relationships/hyperlink" Target="http://gndec.ac.in/alumni/view.php?id=411" TargetMode="External"/><Relationship Id="rId102" Type="http://schemas.openxmlformats.org/officeDocument/2006/relationships/hyperlink" Target="http://gndec.ac.in/alumni/view.php?id=418" TargetMode="External"/><Relationship Id="rId103" Type="http://schemas.openxmlformats.org/officeDocument/2006/relationships/hyperlink" Target="http://gndec.ac.in/alumni/view.php?id=948" TargetMode="External"/><Relationship Id="rId104" Type="http://schemas.openxmlformats.org/officeDocument/2006/relationships/hyperlink" Target="http://gndec.ac.in/alumni/view.php?id=444" TargetMode="External"/><Relationship Id="rId105" Type="http://schemas.openxmlformats.org/officeDocument/2006/relationships/hyperlink" Target="http://gndec.ac.in/alumni/view.php?id=123" TargetMode="External"/><Relationship Id="rId106" Type="http://schemas.openxmlformats.org/officeDocument/2006/relationships/hyperlink" Target="http://gndec.ac.in/alumni/view.php?id=1393" TargetMode="External"/><Relationship Id="rId107" Type="http://schemas.openxmlformats.org/officeDocument/2006/relationships/hyperlink" Target="http://gndec.ac.in/alumni/view.php?id=884" TargetMode="External"/><Relationship Id="rId108" Type="http://schemas.openxmlformats.org/officeDocument/2006/relationships/hyperlink" Target="http://gndec.ac.in/alumni/view.php?id=406" TargetMode="External"/><Relationship Id="rId109" Type="http://schemas.openxmlformats.org/officeDocument/2006/relationships/hyperlink" Target="http://gndec.ac.in/alumni/view.php?id=886" TargetMode="External"/><Relationship Id="rId110" Type="http://schemas.openxmlformats.org/officeDocument/2006/relationships/hyperlink" Target="http://gndec.ac.in/alumni/view.php?id=323" TargetMode="External"/><Relationship Id="rId111" Type="http://schemas.openxmlformats.org/officeDocument/2006/relationships/hyperlink" Target="http://gndec.ac.in/alumni/view.php?id=756" TargetMode="External"/><Relationship Id="rId112" Type="http://schemas.openxmlformats.org/officeDocument/2006/relationships/hyperlink" Target="http://gndec.ac.in/alumni/view.php?id=687" TargetMode="External"/><Relationship Id="rId113" Type="http://schemas.openxmlformats.org/officeDocument/2006/relationships/hyperlink" Target="http://gndec.ac.in/alumni/view.php?id=414" TargetMode="External"/><Relationship Id="rId114" Type="http://schemas.openxmlformats.org/officeDocument/2006/relationships/hyperlink" Target="http://gndec.ac.in/alumni/view.php?id=85" TargetMode="External"/><Relationship Id="rId115" Type="http://schemas.openxmlformats.org/officeDocument/2006/relationships/hyperlink" Target="http://gndec.ac.in/alumni/view.php?id=468" TargetMode="External"/><Relationship Id="rId116" Type="http://schemas.openxmlformats.org/officeDocument/2006/relationships/hyperlink" Target="http://gndec.ac.in/alumni/view.php?id=425" TargetMode="External"/><Relationship Id="rId117" Type="http://schemas.openxmlformats.org/officeDocument/2006/relationships/hyperlink" Target="http://gndec.ac.in/alumni/view.php?id=436" TargetMode="External"/><Relationship Id="rId118" Type="http://schemas.openxmlformats.org/officeDocument/2006/relationships/hyperlink" Target="http://gndec.ac.in/alumni/view.php?id=899" TargetMode="External"/><Relationship Id="rId119" Type="http://schemas.openxmlformats.org/officeDocument/2006/relationships/hyperlink" Target="http://gndec.ac.in/alumni/view.php?id=715" TargetMode="External"/><Relationship Id="rId120" Type="http://schemas.openxmlformats.org/officeDocument/2006/relationships/hyperlink" Target="http://gndec.ac.in/alumni/view.php?id=60" TargetMode="External"/><Relationship Id="rId121" Type="http://schemas.openxmlformats.org/officeDocument/2006/relationships/hyperlink" Target="http://gndec.ac.in/alumni/view.php?id=801" TargetMode="External"/><Relationship Id="rId122" Type="http://schemas.openxmlformats.org/officeDocument/2006/relationships/hyperlink" Target="http://gndec.ac.in/alumni/view.php?id=901" TargetMode="External"/><Relationship Id="rId123" Type="http://schemas.openxmlformats.org/officeDocument/2006/relationships/hyperlink" Target="http://gndec.ac.in/alumni/view.php?id=474" TargetMode="External"/><Relationship Id="rId124" Type="http://schemas.openxmlformats.org/officeDocument/2006/relationships/hyperlink" Target="http://gndec.ac.in/alumni/view.php?id=83" TargetMode="External"/><Relationship Id="rId125" Type="http://schemas.openxmlformats.org/officeDocument/2006/relationships/hyperlink" Target="http://gndec.ac.in/alumni/view.php?id=719" TargetMode="External"/><Relationship Id="rId126" Type="http://schemas.openxmlformats.org/officeDocument/2006/relationships/hyperlink" Target="http://gndec.ac.in/alumni/view.php?id=933" TargetMode="External"/><Relationship Id="rId127" Type="http://schemas.openxmlformats.org/officeDocument/2006/relationships/hyperlink" Target="http://gndec.ac.in/alumni/view.php?id=758" TargetMode="External"/><Relationship Id="rId128" Type="http://schemas.openxmlformats.org/officeDocument/2006/relationships/hyperlink" Target="http://gndec.ac.in/alumni/view.php?id=305" TargetMode="External"/><Relationship Id="rId129" Type="http://schemas.openxmlformats.org/officeDocument/2006/relationships/hyperlink" Target="http://gndec.ac.in/alumni/view.php?id=934" TargetMode="External"/><Relationship Id="rId130" Type="http://schemas.openxmlformats.org/officeDocument/2006/relationships/hyperlink" Target="http://gndec.ac.in/alumni/view.php?id=306" TargetMode="External"/><Relationship Id="rId131" Type="http://schemas.openxmlformats.org/officeDocument/2006/relationships/hyperlink" Target="http://gndec.ac.in/alumni/view.php?id=225" TargetMode="External"/><Relationship Id="rId132" Type="http://schemas.openxmlformats.org/officeDocument/2006/relationships/hyperlink" Target="http://gndec.ac.in/alumni/view.php?id=911" TargetMode="External"/><Relationship Id="rId133" Type="http://schemas.openxmlformats.org/officeDocument/2006/relationships/hyperlink" Target="http://gndec.ac.in/alumni/view.php?id=184" TargetMode="External"/><Relationship Id="rId134" Type="http://schemas.openxmlformats.org/officeDocument/2006/relationships/hyperlink" Target="http://gndec.ac.in/alumni/view.php?id=309" TargetMode="External"/><Relationship Id="rId135" Type="http://schemas.openxmlformats.org/officeDocument/2006/relationships/hyperlink" Target="http://gndec.ac.in/alumni/view.php?id=153" TargetMode="External"/><Relationship Id="rId136" Type="http://schemas.openxmlformats.org/officeDocument/2006/relationships/hyperlink" Target="http://gndec.ac.in/alumni/view.php?id=1826" TargetMode="External"/><Relationship Id="rId137" Type="http://schemas.openxmlformats.org/officeDocument/2006/relationships/hyperlink" Target="http://gndec.ac.in/alumni/view.php?id=670" TargetMode="External"/><Relationship Id="rId138" Type="http://schemas.openxmlformats.org/officeDocument/2006/relationships/hyperlink" Target="http://gndec.ac.in/alumni/view.php?id=783" TargetMode="External"/><Relationship Id="rId139" Type="http://schemas.openxmlformats.org/officeDocument/2006/relationships/hyperlink" Target="http://gndec.ac.in/alumni/view.php?id=80" TargetMode="External"/><Relationship Id="rId140" Type="http://schemas.openxmlformats.org/officeDocument/2006/relationships/hyperlink" Target="http://gndec.ac.in/alumni/view.php?id=464" TargetMode="External"/><Relationship Id="rId141" Type="http://schemas.openxmlformats.org/officeDocument/2006/relationships/hyperlink" Target="http://gndec.ac.in/alumni/view.php?id=345" TargetMode="External"/><Relationship Id="rId142" Type="http://schemas.openxmlformats.org/officeDocument/2006/relationships/hyperlink" Target="http://gndec.ac.in/alumni/view.php?id=304" TargetMode="External"/><Relationship Id="rId143" Type="http://schemas.openxmlformats.org/officeDocument/2006/relationships/hyperlink" Target="http://gndec.ac.in/alumni/view.php?id=1001" TargetMode="External"/><Relationship Id="rId144" Type="http://schemas.openxmlformats.org/officeDocument/2006/relationships/hyperlink" Target="http://gndec.ac.in/alumni/view.php?id=710" TargetMode="External"/><Relationship Id="rId145" Type="http://schemas.openxmlformats.org/officeDocument/2006/relationships/hyperlink" Target="http://gndec.ac.in/alumni/view.php?id=172" TargetMode="External"/><Relationship Id="rId146" Type="http://schemas.openxmlformats.org/officeDocument/2006/relationships/hyperlink" Target="http://gndec.ac.in/alumni/view.php?id=1243" TargetMode="External"/><Relationship Id="rId147" Type="http://schemas.openxmlformats.org/officeDocument/2006/relationships/hyperlink" Target="http://gndec.ac.in/alumni/view.php?id=747" TargetMode="External"/><Relationship Id="rId148" Type="http://schemas.openxmlformats.org/officeDocument/2006/relationships/hyperlink" Target="http://gndec.ac.in/alumni/view.php?id=289" TargetMode="External"/><Relationship Id="rId149" Type="http://schemas.openxmlformats.org/officeDocument/2006/relationships/hyperlink" Target="http://gndec.ac.in/alumni/view.php?id=663" TargetMode="External"/><Relationship Id="rId150" Type="http://schemas.openxmlformats.org/officeDocument/2006/relationships/hyperlink" Target="http://gndec.ac.in/alumni/view.php?id=115" TargetMode="External"/><Relationship Id="rId151" Type="http://schemas.openxmlformats.org/officeDocument/2006/relationships/hyperlink" Target="http://gndec.ac.in/alumni/view.php?id=823" TargetMode="External"/><Relationship Id="rId152" Type="http://schemas.openxmlformats.org/officeDocument/2006/relationships/hyperlink" Target="http://gndec.ac.in/alumni/view.php?id=896" TargetMode="External"/><Relationship Id="rId153" Type="http://schemas.openxmlformats.org/officeDocument/2006/relationships/hyperlink" Target="http://gndec.ac.in/alumni/view.php?id=193" TargetMode="External"/><Relationship Id="rId154" Type="http://schemas.openxmlformats.org/officeDocument/2006/relationships/hyperlink" Target="http://gndec.ac.in/alumni/view.php?id=195" TargetMode="External"/><Relationship Id="rId155" Type="http://schemas.openxmlformats.org/officeDocument/2006/relationships/hyperlink" Target="http://gndec.ac.in/alumni/view.php?id=491" TargetMode="External"/><Relationship Id="rId156" Type="http://schemas.openxmlformats.org/officeDocument/2006/relationships/hyperlink" Target="http://gndec.ac.in/alumni/view.php?id=279" TargetMode="External"/><Relationship Id="rId157" Type="http://schemas.openxmlformats.org/officeDocument/2006/relationships/hyperlink" Target="http://gndec.ac.in/alumni/view.php?id=231" TargetMode="External"/><Relationship Id="rId158" Type="http://schemas.openxmlformats.org/officeDocument/2006/relationships/hyperlink" Target="http://gndec.ac.in/alumni/view.php?id=703" TargetMode="External"/><Relationship Id="rId159" Type="http://schemas.openxmlformats.org/officeDocument/2006/relationships/hyperlink" Target="http://gndec.ac.in/alumni/view.php?id=451" TargetMode="External"/><Relationship Id="rId160" Type="http://schemas.openxmlformats.org/officeDocument/2006/relationships/hyperlink" Target="http://gndec.ac.in/alumni/view.php?id=151" TargetMode="External"/><Relationship Id="rId161" Type="http://schemas.openxmlformats.org/officeDocument/2006/relationships/hyperlink" Target="http://gndec.ac.in/alumni/view.php?id=2501" TargetMode="External"/><Relationship Id="rId162" Type="http://schemas.openxmlformats.org/officeDocument/2006/relationships/hyperlink" Target="http://gndec.ac.in/alumni/view.php?id=152" TargetMode="External"/><Relationship Id="rId163" Type="http://schemas.openxmlformats.org/officeDocument/2006/relationships/hyperlink" Target="http://gndec.ac.in/alumni/view.php?id=2348" TargetMode="External"/><Relationship Id="rId164" Type="http://schemas.openxmlformats.org/officeDocument/2006/relationships/hyperlink" Target="http://gndec.ac.in/alumni/view.php?id=478" TargetMode="External"/><Relationship Id="rId165" Type="http://schemas.openxmlformats.org/officeDocument/2006/relationships/hyperlink" Target="http://gndec.ac.in/alumni/view.php?id=341" TargetMode="External"/><Relationship Id="rId166" Type="http://schemas.openxmlformats.org/officeDocument/2006/relationships/hyperlink" Target="http://gndec.ac.in/alumni/view.php?id=1327" TargetMode="External"/><Relationship Id="rId167" Type="http://schemas.openxmlformats.org/officeDocument/2006/relationships/hyperlink" Target="http://gndec.ac.in/alumni/view.php?id=2228" TargetMode="External"/><Relationship Id="rId168" Type="http://schemas.openxmlformats.org/officeDocument/2006/relationships/hyperlink" Target="http://gndec.ac.in/alumni/view.php?id=103" TargetMode="External"/><Relationship Id="rId169" Type="http://schemas.openxmlformats.org/officeDocument/2006/relationships/hyperlink" Target="http://gndec.ac.in/alumni/view.php?id=101" TargetMode="External"/><Relationship Id="rId170" Type="http://schemas.openxmlformats.org/officeDocument/2006/relationships/hyperlink" Target="http://gndec.ac.in/alumni/view.php?id=929" TargetMode="External"/><Relationship Id="rId171" Type="http://schemas.openxmlformats.org/officeDocument/2006/relationships/hyperlink" Target="http://gndec.ac.in/alumni/view.php?id=944" TargetMode="External"/><Relationship Id="rId172" Type="http://schemas.openxmlformats.org/officeDocument/2006/relationships/hyperlink" Target="http://gndec.ac.in/alumni/view.php?id=945" TargetMode="External"/><Relationship Id="rId173" Type="http://schemas.openxmlformats.org/officeDocument/2006/relationships/hyperlink" Target="http://gndec.ac.in/alumni/view.php?id=2231" TargetMode="External"/><Relationship Id="rId174" Type="http://schemas.openxmlformats.org/officeDocument/2006/relationships/hyperlink" Target="http://gndec.ac.in/alumni/view.php?id=1053" TargetMode="External"/><Relationship Id="rId175" Type="http://schemas.openxmlformats.org/officeDocument/2006/relationships/hyperlink" Target="http://gndec.ac.in/alumni/view.php?id=950" TargetMode="External"/><Relationship Id="rId176" Type="http://schemas.openxmlformats.org/officeDocument/2006/relationships/hyperlink" Target="http://gndec.ac.in/alumni/view.php?id=57" TargetMode="External"/><Relationship Id="rId177" Type="http://schemas.openxmlformats.org/officeDocument/2006/relationships/hyperlink" Target="http://gndec.ac.in/alumni/view.php?id=804" TargetMode="External"/><Relationship Id="rId178" Type="http://schemas.openxmlformats.org/officeDocument/2006/relationships/hyperlink" Target="http://gndec.ac.in/alumni/view.php?id=53" TargetMode="External"/><Relationship Id="rId179" Type="http://schemas.openxmlformats.org/officeDocument/2006/relationships/hyperlink" Target="http://gndec.ac.in/alumni/view.php?id=204" TargetMode="External"/><Relationship Id="rId180" Type="http://schemas.openxmlformats.org/officeDocument/2006/relationships/hyperlink" Target="http://gndec.ac.in/alumni/view.php?id=877" TargetMode="External"/><Relationship Id="rId181" Type="http://schemas.openxmlformats.org/officeDocument/2006/relationships/hyperlink" Target="http://gndec.ac.in/alumni/view.php?id=332" TargetMode="External"/><Relationship Id="rId182" Type="http://schemas.openxmlformats.org/officeDocument/2006/relationships/hyperlink" Target="http://gndec.ac.in/alumni/view.php?id=95" TargetMode="External"/><Relationship Id="rId183" Type="http://schemas.openxmlformats.org/officeDocument/2006/relationships/hyperlink" Target="http://gndec.ac.in/alumni/view.php?id=767" TargetMode="External"/><Relationship Id="rId184" Type="http://schemas.openxmlformats.org/officeDocument/2006/relationships/hyperlink" Target="http://gndec.ac.in/alumni/view.php?id=659" TargetMode="External"/><Relationship Id="rId185" Type="http://schemas.openxmlformats.org/officeDocument/2006/relationships/hyperlink" Target="http://gndec.ac.in/alumni/view.php?id=528" TargetMode="External"/><Relationship Id="rId186" Type="http://schemas.openxmlformats.org/officeDocument/2006/relationships/hyperlink" Target="http://gndec.ac.in/alumni/view.php?id=302" TargetMode="External"/><Relationship Id="rId187" Type="http://schemas.openxmlformats.org/officeDocument/2006/relationships/hyperlink" Target="http://gndec.ac.in/alumni/view.php?id=642" TargetMode="External"/><Relationship Id="rId188" Type="http://schemas.openxmlformats.org/officeDocument/2006/relationships/hyperlink" Target="http://gndec.ac.in/alumni/view.php?id=301" TargetMode="External"/><Relationship Id="rId189" Type="http://schemas.openxmlformats.org/officeDocument/2006/relationships/hyperlink" Target="http://gndec.ac.in/alumni/view.php?id=127" TargetMode="External"/><Relationship Id="rId190" Type="http://schemas.openxmlformats.org/officeDocument/2006/relationships/hyperlink" Target="http://gndec.ac.in/alumni/view.php?id=390" TargetMode="External"/><Relationship Id="rId191" Type="http://schemas.openxmlformats.org/officeDocument/2006/relationships/hyperlink" Target="http://gndec.ac.in/alumni/view.php?id=657" TargetMode="External"/><Relationship Id="rId192" Type="http://schemas.openxmlformats.org/officeDocument/2006/relationships/hyperlink" Target="http://gndec.ac.in/alumni/view.php?id=579" TargetMode="External"/><Relationship Id="rId193" Type="http://schemas.openxmlformats.org/officeDocument/2006/relationships/hyperlink" Target="http://gndec.ac.in/alumni/view.php?id=786" TargetMode="External"/><Relationship Id="rId194" Type="http://schemas.openxmlformats.org/officeDocument/2006/relationships/hyperlink" Target="http://gndec.ac.in/alumni/view.php?id=476" TargetMode="External"/><Relationship Id="rId195" Type="http://schemas.openxmlformats.org/officeDocument/2006/relationships/hyperlink" Target="http://gndec.ac.in/alumni/view.php?id=92" TargetMode="External"/><Relationship Id="rId196" Type="http://schemas.openxmlformats.org/officeDocument/2006/relationships/hyperlink" Target="http://gndec.ac.in/alumni/view.php?id=821" TargetMode="External"/><Relationship Id="rId197" Type="http://schemas.openxmlformats.org/officeDocument/2006/relationships/hyperlink" Target="http://gndec.ac.in/alumni/view.php?id=187" TargetMode="External"/><Relationship Id="rId198" Type="http://schemas.openxmlformats.org/officeDocument/2006/relationships/hyperlink" Target="http://gndec.ac.in/alumni/view.php?id=374" TargetMode="External"/><Relationship Id="rId199" Type="http://schemas.openxmlformats.org/officeDocument/2006/relationships/hyperlink" Target="http://gndec.ac.in/alumni/view.php?id=2713" TargetMode="External"/><Relationship Id="rId200" Type="http://schemas.openxmlformats.org/officeDocument/2006/relationships/hyperlink" Target="http://gndec.ac.in/alumni/view.php?id=457" TargetMode="External"/><Relationship Id="rId201" Type="http://schemas.openxmlformats.org/officeDocument/2006/relationships/hyperlink" Target="http://gndec.ac.in/alumni/view.php?id=552" TargetMode="External"/><Relationship Id="rId202" Type="http://schemas.openxmlformats.org/officeDocument/2006/relationships/hyperlink" Target="http://gndec.ac.in/alumni/view.php?id=472" TargetMode="External"/><Relationship Id="rId203" Type="http://schemas.openxmlformats.org/officeDocument/2006/relationships/hyperlink" Target="http://gndec.ac.in/alumni/view.php?id=461" TargetMode="External"/><Relationship Id="rId204" Type="http://schemas.openxmlformats.org/officeDocument/2006/relationships/hyperlink" Target="http://gndec.ac.in/alumni/view.php?id=335" TargetMode="External"/><Relationship Id="rId205" Type="http://schemas.openxmlformats.org/officeDocument/2006/relationships/hyperlink" Target="http://gndec.ac.in/alumni/view.php?id=961" TargetMode="External"/><Relationship Id="rId206" Type="http://schemas.openxmlformats.org/officeDocument/2006/relationships/hyperlink" Target="http://gndec.ac.in/alumni/view.php?id=315" TargetMode="External"/><Relationship Id="rId207" Type="http://schemas.openxmlformats.org/officeDocument/2006/relationships/hyperlink" Target="http://gndec.ac.in/alumni/view.php?id=349" TargetMode="External"/><Relationship Id="rId208" Type="http://schemas.openxmlformats.org/officeDocument/2006/relationships/hyperlink" Target="http://gndec.ac.in/alumni/view.php?id=937" TargetMode="External"/><Relationship Id="rId209" Type="http://schemas.openxmlformats.org/officeDocument/2006/relationships/hyperlink" Target="http://gndec.ac.in/alumni/view.php?id=651" TargetMode="External"/><Relationship Id="rId210" Type="http://schemas.openxmlformats.org/officeDocument/2006/relationships/hyperlink" Target="http://gndec.ac.in/alumni/view.php?id=652" TargetMode="External"/><Relationship Id="rId211" Type="http://schemas.openxmlformats.org/officeDocument/2006/relationships/hyperlink" Target="http://gndec.ac.in/alumni/view.php?id=217" TargetMode="External"/><Relationship Id="rId212" Type="http://schemas.openxmlformats.org/officeDocument/2006/relationships/hyperlink" Target="http://gndec.ac.in/alumni/view.php?id=257" TargetMode="External"/><Relationship Id="rId213" Type="http://schemas.openxmlformats.org/officeDocument/2006/relationships/hyperlink" Target="http://gndec.ac.in/alumni/view.php?id=538" TargetMode="External"/><Relationship Id="rId214" Type="http://schemas.openxmlformats.org/officeDocument/2006/relationships/hyperlink" Target="http://gndec.ac.in/alumni/view.php?id=508" TargetMode="External"/><Relationship Id="rId215" Type="http://schemas.openxmlformats.org/officeDocument/2006/relationships/hyperlink" Target="http://gndec.ac.in/alumni/view.php?id=150" TargetMode="External"/><Relationship Id="rId216" Type="http://schemas.openxmlformats.org/officeDocument/2006/relationships/hyperlink" Target="http://gndec.ac.in/alumni/view.php?id=665" TargetMode="External"/><Relationship Id="rId217" Type="http://schemas.openxmlformats.org/officeDocument/2006/relationships/hyperlink" Target="http://gndec.ac.in/alumni/view.php?id=480" TargetMode="External"/><Relationship Id="rId218" Type="http://schemas.openxmlformats.org/officeDocument/2006/relationships/hyperlink" Target="http://gndec.ac.in/alumni/view.php?id=517" TargetMode="External"/><Relationship Id="rId219" Type="http://schemas.openxmlformats.org/officeDocument/2006/relationships/hyperlink" Target="http://gndec.ac.in/alumni/view.php?id=248" TargetMode="External"/><Relationship Id="rId220" Type="http://schemas.openxmlformats.org/officeDocument/2006/relationships/hyperlink" Target="http://gndec.ac.in/alumni/view.php?id=994" TargetMode="External"/><Relationship Id="rId221" Type="http://schemas.openxmlformats.org/officeDocument/2006/relationships/hyperlink" Target="http://gndec.ac.in/alumni/view.php?id=2712" TargetMode="External"/><Relationship Id="rId222" Type="http://schemas.openxmlformats.org/officeDocument/2006/relationships/hyperlink" Target="http://gndec.ac.in/alumni/view.php?id=957" TargetMode="External"/><Relationship Id="rId223" Type="http://schemas.openxmlformats.org/officeDocument/2006/relationships/hyperlink" Target="http://gndec.ac.in/alumni/view.php?id=310" TargetMode="External"/><Relationship Id="rId224" Type="http://schemas.openxmlformats.org/officeDocument/2006/relationships/hyperlink" Target="http://gndec.ac.in/alumni/view.php?id=644" TargetMode="External"/><Relationship Id="rId225" Type="http://schemas.openxmlformats.org/officeDocument/2006/relationships/hyperlink" Target="http://gndec.ac.in/alumni/view.php?id=524" TargetMode="External"/><Relationship Id="rId226" Type="http://schemas.openxmlformats.org/officeDocument/2006/relationships/hyperlink" Target="http://gndec.ac.in/alumni/view.php?id=868" TargetMode="External"/><Relationship Id="rId227" Type="http://schemas.openxmlformats.org/officeDocument/2006/relationships/hyperlink" Target="http://gndec.ac.in/alumni/view.php?id=825" TargetMode="External"/><Relationship Id="rId228" Type="http://schemas.openxmlformats.org/officeDocument/2006/relationships/hyperlink" Target="http://gndec.ac.in/alumni/view.php?id=312" TargetMode="External"/><Relationship Id="rId229" Type="http://schemas.openxmlformats.org/officeDocument/2006/relationships/hyperlink" Target="http://gndec.ac.in/alumni/view.php?id=664" TargetMode="External"/><Relationship Id="rId230" Type="http://schemas.openxmlformats.org/officeDocument/2006/relationships/hyperlink" Target="http://gndec.ac.in/alumni/view.php?id=689" TargetMode="External"/><Relationship Id="rId231" Type="http://schemas.openxmlformats.org/officeDocument/2006/relationships/hyperlink" Target="http://gndec.ac.in/alumni/view.php?id=881" TargetMode="External"/><Relationship Id="rId232" Type="http://schemas.openxmlformats.org/officeDocument/2006/relationships/hyperlink" Target="http://gndec.ac.in/alumni/view.php?id=1004" TargetMode="External"/><Relationship Id="rId233" Type="http://schemas.openxmlformats.org/officeDocument/2006/relationships/hyperlink" Target="http://gndec.ac.in/alumni/view.php?id=958" TargetMode="External"/><Relationship Id="rId234" Type="http://schemas.openxmlformats.org/officeDocument/2006/relationships/hyperlink" Target="http://gndec.ac.in/alumni/view.php?id=1031" TargetMode="External"/><Relationship Id="rId235" Type="http://schemas.openxmlformats.org/officeDocument/2006/relationships/hyperlink" Target="http://gndec.ac.in/alumni/view.php?id=799" TargetMode="External"/><Relationship Id="rId236" Type="http://schemas.openxmlformats.org/officeDocument/2006/relationships/hyperlink" Target="http://gndec.ac.in/alumni/view.php?id=772" TargetMode="External"/><Relationship Id="rId237" Type="http://schemas.openxmlformats.org/officeDocument/2006/relationships/hyperlink" Target="http://gndec.ac.in/alumni/view.php?id=2187" TargetMode="External"/><Relationship Id="rId238" Type="http://schemas.openxmlformats.org/officeDocument/2006/relationships/hyperlink" Target="http://gndec.ac.in/alumni/view.php?id=1713" TargetMode="External"/><Relationship Id="rId239" Type="http://schemas.openxmlformats.org/officeDocument/2006/relationships/hyperlink" Target="http://gndec.ac.in/alumni/view.php?id=794" TargetMode="Externa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3:30Z</dcterms:created>
  <dc:creator/>
  <dc:description/>
  <dc:language>en-US</dc:language>
  <cp:lastModifiedBy/>
  <dcterms:modified xsi:type="dcterms:W3CDTF">2010-03-10T09:52:27Z</dcterms:modified>
  <cp:revision>2</cp:revision>
  <dc:subject/>
  <dc:title/>
</cp:coreProperties>
</file>