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NewRoman;Bold" w:cs="Arial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;Bold" w:cs="Arial" w:ascii="Arial" w:hAnsi="Arial"/>
          <w:b/>
          <w:bCs/>
          <w:i w:val="false"/>
          <w:iCs w:val="false"/>
          <w:sz w:val="28"/>
          <w:szCs w:val="28"/>
          <w:u w:val="single"/>
        </w:rPr>
        <w:t>B.TECH. (CIVIL)</w:t>
      </w:r>
    </w:p>
    <w:p>
      <w:pPr>
        <w:pStyle w:val="Normal"/>
        <w:autoSpaceDE w:val="false"/>
        <w:jc w:val="left"/>
        <w:rPr>
          <w:rFonts w:ascii="Arial" w:hAnsi="Arial" w:eastAsia="TimesNewRoman;Bold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NewRoman;Bold" w:cs="Arial" w:ascii="Arial" w:hAnsi="Arial"/>
          <w:b/>
          <w:bCs/>
          <w:i w:val="false"/>
          <w:iCs w:val="false"/>
          <w:sz w:val="24"/>
          <w:szCs w:val="24"/>
          <w:u w:val="single"/>
        </w:rPr>
        <w:t>THIRD SEMESTER</w:t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Arial;Bold"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i w:val="false"/>
          <w:iCs w:val="false"/>
          <w:sz w:val="24"/>
          <w:szCs w:val="24"/>
        </w:rPr>
        <w:t>THEORY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E-201 </w:t>
        <w:tab/>
        <w:tab/>
        <w:t xml:space="preserve">SURVEY-1 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sz w:val="24"/>
          <w:szCs w:val="24"/>
        </w:rPr>
        <w:t>CE-203</w:t>
        <w:tab/>
        <w:tab/>
        <w:t>FLUID MECHANICS-I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sz w:val="24"/>
          <w:szCs w:val="24"/>
        </w:rPr>
        <w:t>CE-205</w:t>
        <w:tab/>
        <w:tab/>
        <w:t>BUILDING MATERIAL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sz w:val="24"/>
          <w:szCs w:val="24"/>
        </w:rPr>
        <w:t>CE-207</w:t>
        <w:tab/>
        <w:tab/>
        <w:t>SOLID MECHANICS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sz w:val="24"/>
          <w:szCs w:val="24"/>
        </w:rPr>
        <w:t>HM-253</w:t>
        <w:tab/>
        <w:tab/>
        <w:t>PRINCIPALS OF ECONOMICS &amp; MANAGEMENT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i w:val="false"/>
          <w:iCs w:val="false"/>
          <w:sz w:val="24"/>
          <w:szCs w:val="24"/>
        </w:rPr>
        <w:t>PRACTICALS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sz w:val="24"/>
          <w:szCs w:val="24"/>
        </w:rPr>
        <w:t>CE-209</w:t>
        <w:tab/>
        <w:tab/>
        <w:t>LAB-I (FLUID MECAHNICS-I)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sz w:val="24"/>
          <w:szCs w:val="24"/>
        </w:rPr>
        <w:t>CE-211</w:t>
        <w:tab/>
        <w:tab/>
        <w:t>LAB-II (SOLID MECHANICS)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sz w:val="24"/>
          <w:szCs w:val="24"/>
        </w:rPr>
        <w:t>CE-213</w:t>
        <w:tab/>
        <w:tab/>
        <w:t>WORSHOP TRAINING OF 4 WEEKS DURATION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;BoldItalic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Arial;BoldItalic" w:cs="Arial" w:ascii="Arial" w:hAnsi="Arial"/>
          <w:b/>
          <w:bCs/>
          <w:i w:val="false"/>
          <w:iCs w:val="false"/>
          <w:sz w:val="24"/>
          <w:szCs w:val="24"/>
          <w:u w:val="single"/>
        </w:rPr>
        <w:t>FOURTH SEMESTER</w:t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Arial;Bold"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i w:val="false"/>
          <w:iCs w:val="false"/>
          <w:sz w:val="24"/>
          <w:szCs w:val="24"/>
        </w:rPr>
        <w:t>THEORY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E-202 </w:t>
        <w:tab/>
        <w:t xml:space="preserve">SURVEY-II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E-204 </w:t>
        <w:tab/>
        <w:t xml:space="preserve">FLUID MECHANICS-II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E-206 </w:t>
        <w:tab/>
        <w:t xml:space="preserve">BUILDING CONSTRUCTION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E-208 </w:t>
        <w:tab/>
        <w:t xml:space="preserve">STRUCTURAL ANALYSIS-I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E-210 </w:t>
        <w:tab/>
        <w:t xml:space="preserve">ROCK MECH. &amp; ENGG GEOLOGY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E-216 </w:t>
        <w:tab/>
        <w:t xml:space="preserve">ENVOINMENTAL SCIENCE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;Bold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PRACTICALS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E-212 </w:t>
        <w:tab/>
        <w:t xml:space="preserve">SURVEYLAB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E-214 </w:t>
        <w:tab/>
        <w:t xml:space="preserve">STRUCTURALANALYSISLAB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 xml:space="preserve">GENERAL FITNESS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;Italic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Arial;Italic" w:cs="Arial" w:ascii="Arial" w:hAnsi="Arial"/>
          <w:b/>
          <w:bCs/>
          <w:i w:val="false"/>
          <w:iCs w:val="false"/>
          <w:sz w:val="24"/>
          <w:szCs w:val="24"/>
          <w:u w:val="single"/>
        </w:rPr>
        <w:t>FIFTH SEMESTER</w:t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Arial;Bold"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CE-301</w:t>
        <w:tab/>
        <w:t>CONSTRUCTION MACHINERY &amp; WORKS MGT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CE-303</w:t>
        <w:tab/>
        <w:t>DESIGN OF STEEL STRUCTURES-I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CE-305</w:t>
        <w:tab/>
        <w:t>STRUCTURAL ANALYSIS-II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CE-307</w:t>
        <w:tab/>
        <w:t>DESIGN OF CONCRETE STRUCTURES-I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CE-309</w:t>
        <w:tab/>
        <w:t>ENVIRONMENTAL ENGG-I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CE-311</w:t>
        <w:tab/>
        <w:t>TRANSPORTATION ENGG-I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i w:val="false"/>
          <w:iCs w:val="false"/>
          <w:sz w:val="24"/>
          <w:szCs w:val="24"/>
        </w:rPr>
        <w:t>PRACTICALS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E-313 </w:t>
        <w:tab/>
        <w:t xml:space="preserve">CONCRETE LAB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CE-315</w:t>
        <w:tab/>
        <w:t>ENVIRONMENTALENGG LAB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E-317 </w:t>
        <w:tab/>
        <w:t xml:space="preserve">SURVEY CAMP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;Italic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Arial;Italic" w:cs="Arial" w:ascii="Arial" w:hAnsi="Arial"/>
          <w:b/>
          <w:bCs/>
          <w:i w:val="false"/>
          <w:iCs w:val="false"/>
          <w:sz w:val="24"/>
          <w:szCs w:val="24"/>
          <w:u w:val="single"/>
        </w:rPr>
        <w:t>SIXTH SEMESTER</w:t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Arial;Bold"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i w:val="false"/>
          <w:iCs w:val="false"/>
          <w:sz w:val="24"/>
          <w:szCs w:val="24"/>
        </w:rPr>
        <w:t>THEORY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CE-302</w:t>
        <w:tab/>
        <w:t xml:space="preserve">TRANSPORTATION ENGG-II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E-304 </w:t>
        <w:tab/>
        <w:t xml:space="preserve">GEOTECHNICAL ENGG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CE-306</w:t>
        <w:tab/>
        <w:t xml:space="preserve">IRRIGATION ENGINEERING-I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CE-308</w:t>
        <w:tab/>
        <w:t xml:space="preserve">PROFESSIONAL PRACTICE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CE-310</w:t>
        <w:tab/>
        <w:t>DESIGN OF CONCRETE STRUCTURES-II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CE-312</w:t>
        <w:tab/>
        <w:t>STRUCTURAL ANALYSIS-III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i w:val="false"/>
          <w:iCs w:val="false"/>
          <w:sz w:val="24"/>
          <w:szCs w:val="24"/>
        </w:rPr>
        <w:t>PRACTICALS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CE-314</w:t>
        <w:tab/>
        <w:t xml:space="preserve">TRANSPORTATION ENGG. LAB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CE-316</w:t>
        <w:tab/>
        <w:t xml:space="preserve">GEOTECHNICAL ENGG.LAB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CE-318</w:t>
        <w:tab/>
        <w:t xml:space="preserve">CONCRETE DRAWING (COMPUTER AIDED)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GENERAL FITNESS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;Italic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Arial;Italic" w:cs="Arial" w:ascii="Arial" w:hAnsi="Arial"/>
          <w:b/>
          <w:bCs/>
          <w:i w:val="false"/>
          <w:iCs w:val="false"/>
          <w:sz w:val="24"/>
          <w:szCs w:val="24"/>
          <w:u w:val="single"/>
        </w:rPr>
        <w:t>SEVENTH SEMESTER</w:t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Arial;Bold"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INDUSTRIAL TRAINING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;Italic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Arial;Italic" w:cs="Arial" w:ascii="Arial" w:hAnsi="Arial"/>
          <w:b/>
          <w:bCs/>
          <w:i w:val="false"/>
          <w:iCs w:val="false"/>
          <w:sz w:val="24"/>
          <w:szCs w:val="24"/>
          <w:u w:val="single"/>
        </w:rPr>
        <w:t>EIGHTH SEMESTER</w:t>
      </w:r>
    </w:p>
    <w:p>
      <w:pPr>
        <w:pStyle w:val="Normal"/>
        <w:autoSpaceDE w:val="false"/>
        <w:rPr>
          <w:rFonts w:ascii="Arial" w:hAnsi="Arial" w:eastAsia="Arial;Italic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Arial;Italic"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i w:val="false"/>
          <w:iCs w:val="false"/>
          <w:sz w:val="24"/>
          <w:szCs w:val="24"/>
        </w:rPr>
        <w:t>THEORY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E-402 </w:t>
        <w:tab/>
        <w:t xml:space="preserve">HYDROLOGY &amp; DAMS 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CE-404</w:t>
        <w:tab/>
        <w:t xml:space="preserve">EARTHQUAKE RESISTANT STRUCTURES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CE-406</w:t>
        <w:tab/>
        <w:t>ENVIRONMENTAL ENGG-II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CE-408</w:t>
        <w:tab/>
        <w:t>DESIGN OF STEELSTRUCTURES-II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E-410 </w:t>
        <w:tab/>
        <w:t xml:space="preserve">IRRIGATION ENGG-II 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E-412 </w:t>
        <w:tab/>
        <w:t xml:space="preserve">FOUNDATION ENGG. </w:t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i w:val="false"/>
          <w:iCs w:val="false"/>
          <w:sz w:val="24"/>
          <w:szCs w:val="24"/>
        </w:rPr>
        <w:t>PRACTICAL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E-414 </w:t>
        <w:tab/>
      </w:r>
      <w:r>
        <w:rPr>
          <w:rFonts w:eastAsia="Arial;Bold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PROJECT 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24:01Z</dcterms:created>
  <dc:creator/>
  <dc:description/>
  <dc:language>en-US</dc:language>
  <cp:lastModifiedBy/>
  <dcterms:modified xsi:type="dcterms:W3CDTF">2010-03-12T03:46:35Z</dcterms:modified>
  <cp:revision>6</cp:revision>
  <dc:subject/>
  <dc:title/>
</cp:coreProperties>
</file>