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rmehar Singh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es a person who can't keep his degree certificates safe, deserves to be head of such a highly reputed college? PS. Manohar Singh Saini alleges that he lost all his certificates of his BSc, MSc, PhD etc. and filed FIR on 5 January. Who stole it - his family, college employee or some alumni member? If security of Director residence is not up to the mark, then what about rest of the colleg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m">
    <w:name w:val="pl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wb">
    <w:name w:val="fwb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iactionlinks">
    <w:name w:val="uiactionlinks"/>
    <w:basedOn w:val="DefaultParagraphFont"/>
    <w:qFormat/>
    <w:rPr/>
  </w:style>
  <w:style w:type="character" w:styleId="Defaultmessage">
    <w:name w:val="default_message"/>
    <w:basedOn w:val="DefaultParagraphFont"/>
    <w:qFormat/>
    <w:rPr/>
  </w:style>
  <w:style w:type="character" w:styleId="Feedbacktogglelink">
    <w:name w:val="feedback_toggle_link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urmehar" TargetMode="External"/><Relationship Id="rId4" Type="http://schemas.openxmlformats.org/officeDocument/2006/relationships/hyperlink" Target="http://www.facebook.com/gurmeh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42:00Z</dcterms:created>
  <dc:creator>asd</dc:creator>
  <dc:description/>
  <cp:keywords/>
  <dc:language>en-US</dc:language>
  <cp:lastModifiedBy>asd</cp:lastModifiedBy>
  <dcterms:modified xsi:type="dcterms:W3CDTF">2013-02-02T05:43:00Z</dcterms:modified>
  <cp:revision>3</cp:revision>
  <dc:subject/>
  <dc:title/>
</cp:coreProperties>
</file>