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949"/>
        <w:gridCol w:w="1466"/>
        <w:gridCol w:w="1421"/>
        <w:gridCol w:w="2069"/>
        <w:gridCol w:w="1466"/>
        <w:gridCol w:w="1363"/>
        <w:gridCol w:w="1436"/>
      </w:tblGrid>
      <w:tr>
        <w:trPr>
          <w:trHeight w:val="6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utdoor Access Point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ST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treme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-tek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or sanchar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re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NDEC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Access Point should have minimum 1 Port 10/100/1000Mb POE in Ethernet port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he Access Point should have minimum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Port 10/100/1000Mb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in Ethernet port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s is just to explain that we need access point with POE input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02.11n Access Point should be able to power up using standards 802.3af/at POE input, and at the same time operate in full MIMO mode.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 should have Dual Radios to support 2.4 GHz &amp; 5Ghz concurrent users with 802.11 a/b/g/n capability. AP Must support 3x3 or 2x3 or 2x2 MIMO with 2 Radio Chain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 should be able to handle upto 200 Concurrent users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 should provide minimum transmission power of 25 dBm in 2.4Ghz and 5 Ghz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P should provide minimum transmission power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 dB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in 2.4Ghz and 5 Ghz.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s will be low as per our require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ally in hostels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reless Interface: Dual radio; 802.11a/b/g/n/ac; 2.4Ghz and 5 Ghz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move 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reless Interface: Dual radio; 802.11a/b/g/n/ac; 2.4Ghz and 5 Ghz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 is now a days very common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SID support : 16 BSSID (8 BSSID per Radio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 should support 6.5Mbps – 130Mbps (20MHz), upto 300Mbps (40MHz) datarates in 802.11n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access point should support 802.1q VLAN tagging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ntenna: Integrated/External for Sectorial/Omni- directional (as specified in BOQ) coverage, with min 4 dB aggregate Gain for 2.4Ghz and 5Ghz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oth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tenna: Integrated/External for Sectorial/Omni- directional (as specified in BOQ) coverage, with min 4 dB aggregate Gain for 2.4Ghz and 5Ghz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able to understand the query</w:t>
            </w:r>
          </w:p>
        </w:tc>
      </w:tr>
      <w:tr>
        <w:trPr>
          <w:trHeight w:val="1575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ould support the operating temp -10° to 55° C and and humidity: 15 to 95% non- condensing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hould support the operating temp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° to 50°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and and humidity: 15 to 95% non- condensing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ange humidity: 15 to 90% non- condensing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 Degree temperature is very normal in summers now a days</w:t>
            </w:r>
          </w:p>
        </w:tc>
      </w:tr>
      <w:tr>
        <w:trPr>
          <w:trHeight w:val="9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 Must be IP67 certified for outdoor deployment. AP must be outdoor rated and no AP will be accepted which is indoor and installed in outdoor casing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access point should support following security mechanism: WEP, WPA-PSK, WPA-TKIP, WPA2 AES, 802.11i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ystem should support Authentication via 802.1X, Local (controller based) authentication database, support for RADIUS and Active Directory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b User Interface (HTTP/S) • CLI (Telnet/SSH), SNMP v1,2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ould be managed by Controller or standalone if Required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EE/RoHS compliance •Wi-Fi Alliance certified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ould be WPC approved; ETA certificate to be Enclosed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ould be WPC approved/ETA certificate to be Enclosed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t is mandatory as per govt. norms being an educational institu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44:00Z</dcterms:created>
  <dc:creator>GNDEC</dc:creator>
  <dc:description/>
  <cp:keywords/>
  <dc:language>en-US</dc:language>
  <cp:lastModifiedBy>GNDEC</cp:lastModifiedBy>
  <dcterms:modified xsi:type="dcterms:W3CDTF">2015-02-28T10:05:00Z</dcterms:modified>
  <cp:revision>8</cp:revision>
  <dc:subject/>
  <dc:title/>
</cp:coreProperties>
</file>