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lass Definition</w:t>
            </w:r>
          </w:p>
          <w:tbl>
            <w:tblPr>
              <w:tblW w:w="3793" w:type="dxa"/>
              <w:jc w:val="left"/>
              <w:tblInd w:w="-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3"/>
            </w:tblGrid>
            <w:tr>
              <w:trPr/>
              <w:tc>
                <w:tcPr>
                  <w:tcW w:w="3793" w:type="dxa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i/>
                      <w:i/>
                      <w:iCs/>
                    </w:rPr>
                  </w:pPr>
                  <w:r>
                    <w:rPr>
                      <w:rFonts w:cs="Garamond" w:ascii="Garamond" w:hAnsi="Garamond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  <w:i/>
                      <w:i/>
                      <w:iCs/>
                    </w:rPr>
                  </w:pPr>
                  <w:r>
                    <w:rPr>
                      <w:rFonts w:cs="Garamond" w:ascii="Garamond" w:hAnsi="Garamond"/>
                      <w:i/>
                      <w:iCs/>
                    </w:rPr>
                    <w:t>Class</w:t>
                    <w:tab/>
                    <w:t>WordExampleClassFormatter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6" w:space="0" w:color="808080"/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  <w:i/>
                      <w:i/>
                      <w:iCs/>
                    </w:rPr>
                  </w:pPr>
                  <w:r>
                    <w:rPr>
                      <w:rFonts w:cs="Garamond" w:ascii="Garamond" w:hAnsi="Garamond"/>
                      <w:i/>
                      <w:iCs/>
                    </w:rPr>
                    <w:t>Superclass</w:t>
                    <w:tab/>
                    <w:t>Object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  <w:i/>
                      <w:i/>
                      <w:iCs/>
                    </w:rPr>
                  </w:pPr>
                  <w:r>
                    <w:rPr>
                      <w:rFonts w:cs="Garamond" w:ascii="Garamond" w:hAnsi="Garamond"/>
                      <w:i/>
                      <w:iCs/>
                    </w:rPr>
                    <w:t>Subclasses</w:t>
                    <w:tab/>
                    <w:t>none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  <w:i/>
                      <w:i/>
                      <w:iCs/>
                    </w:rPr>
                  </w:pPr>
                  <w:r>
                    <w:rPr>
                      <w:rFonts w:cs="Garamond" w:ascii="Garamond" w:hAnsi="Garamond"/>
                      <w:i/>
                      <w:iCs/>
                    </w:rPr>
                    <w:t>Indexable type</w:t>
                    <w:tab/>
                    <w:t>Fixed size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i/>
                      <w:i/>
                      <w:iCs/>
                    </w:rPr>
                  </w:pPr>
                  <w:r>
                    <w:rPr>
                      <w:rFonts w:cs="Garamond" w:ascii="Garamond" w:hAnsi="Garamond"/>
                      <w:i/>
                      <w:iCs/>
                    </w:rPr>
                  </w:r>
                </w:p>
              </w:tc>
            </w:tr>
          </w:tbl>
          <w:p>
            <w:pPr>
              <w:pStyle w:val="Heading1"/>
              <w:spacing w:before="240" w:after="6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lass Comment</w:t>
            </w:r>
          </w:p>
        </w:tc>
      </w:tr>
      <w:tr>
        <w:trPr/>
        <w:tc>
          <w:tcPr>
            <w:tcW w:w="9212" w:type="dxa"/>
            <w:tcBorders>
              <w:top w:val="single" w:sz="6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is class is used to format and print a single Smalltalk class.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ation on Word 7 (Office 95) objects, methods and properties can be found in the file Wrdbasic.hlp. This Microsoft Word 7 file can be found on the Microsoft CD, it is not normally copied during installation.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run the example: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"Show Word running the formatting but do not save."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WordExampleClassFormatter showClass: WordExampleClassFormatter. 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"Run the formatter in an invisible background Word process. The formatted document in saved in the directory default Word with the class name as a file name."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tbl>
            <w:tblPr>
              <w:tblW w:w="9212" w:type="dxa"/>
              <w:jc w:val="left"/>
              <w:tblInd w:w="-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12" w:space="0" w:color="808080"/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ab/>
                    <w:t xml:space="preserve">WordExampleClassFormatter saveClass: WordExampleClassFormatter. 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ab/>
                    <w:t>"Run the formatter and print the document in an invisible background Word process. Do not save."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ab/>
                    <w:t>WordExampleClassFormatter printClass: WordExampleClassFormatter.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nstance variables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Name</w:t>
                    <w:tab/>
                    <w:t>Comment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ontroller</w:t>
                    <w:tab/>
                    <w:t>none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lassDefinition</w:t>
                    <w:tab/>
                    <w:t>none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lassMethodOrganizer</w:t>
                    <w:tab/>
                    <w:t>none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ethodOrganizer</w:t>
                    <w:tab/>
                    <w:t>none</w:t>
                  </w:r>
                </w:p>
              </w:tc>
            </w:tr>
          </w:tbl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variables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Class variables defined.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instance variables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Class instance variables defined.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ols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xternal.COMConstants External.COMStatusCodeConstants External.Word95Constants 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Initialization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class initialization defined.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egory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egory</w:t>
              <w:tab/>
              <w:t>COM-Automation-Controller Samples</w:t>
            </w:r>
          </w:p>
        </w:tc>
      </w:tr>
      <w:tr>
        <w:trPr/>
        <w:tc>
          <w:tcPr>
            <w:tcW w:w="9212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epository</w:t>
              <w:tab/>
              <w:t>Image</w:t>
            </w:r>
          </w:p>
        </w:tc>
      </w:tr>
    </w:tbl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lass Method Categories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stance creation: 2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Clas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Class:controller: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perations: 5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TestClas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tClas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aveClas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howClas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thod Categories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cessing-class information: 12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tegory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assCom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assDef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assInitializ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assInstanceVariab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assVariab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dexableTyp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tanceVariab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olNam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posit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ubclassNam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uperclassName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cessing-style formating: 8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tegoryTableSty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osedFolderFile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efaultFont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penedFolderFile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ictureDirect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bleSty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ariableTableStyle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cessing-members: 4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assDefin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assDefini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troll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troller: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cessing-methods: 5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assMethodOrganiz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etMethodOrganize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ethodOrganiz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rtedClassMethodCategor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rtedMethodCategories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ouse keeping: 2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oseAndRelea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lease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at-utilities: 4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reateSmalltalkSty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reateSty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TableFo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malltalkStyleName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tilities: 5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rStr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otCharac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wlineStr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aveToFile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bString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at-header and footer: 3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oterStr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tFoo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tHeader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at-package: 4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ateg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Package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Reposit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positoryDescription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at-class: 11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Com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Hea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Initializ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Tab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TableRow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IndexableTyp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InstanceVariab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SubclassNam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SuperclassName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at-main: 1 metho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Document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at-variables: 6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InstanceVariab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Variab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PoolVariab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VariableDefiniti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VariablesHeader:variabl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VariablesTable:type: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at-methods: 9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ClassMethodCategor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MethodCategor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MethodCategories:from:dept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atMethodCategories:nam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ertCategory:from:dept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ertCategoryPictu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ertLine:modified:inPackag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ertMethodSelectors:from:dept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sertTabs: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perations: 3 metho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i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a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h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ind w:right="360" w:hanging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Image file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rPr/>
    </w:pPr>
    <w:r>
      <w:rPr>
        <w:rFonts w:cs="Garamond" w:ascii="Garamond" w:hAnsi="Garamond"/>
        <w:b/>
        <w:i/>
        <w:sz w:val="40"/>
      </w:rPr>
      <w:t xml:space="preserve">Class </w:t>
    </w:r>
    <w:r>
      <w:rPr>
        <w:rFonts w:cs="Garamond" w:ascii="Garamond" w:hAnsi="Garamond"/>
        <w:b/>
        <w:sz w:val="40"/>
      </w:rPr>
      <w:t>WordExampleClassForma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/>
    <w:rPr>
      <w:i/>
    </w:rPr>
  </w:style>
  <w:style w:type="paragraph" w:styleId="Smalltalk">
    <w:name w:val="Smalltalk"/>
    <w:basedOn w:val="Normal"/>
    <w:qFormat/>
    <w:pPr>
      <w:tabs>
        <w:tab w:val="clear" w:pos="708"/>
        <w:tab w:val="left" w:pos="288" w:leader="none"/>
      </w:tabs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13:00Z</dcterms:created>
  <dc:creator>alex</dc:creator>
  <dc:description/>
  <cp:keywords/>
  <dc:language>en-US</dc:language>
  <cp:lastModifiedBy>alex</cp:lastModifiedBy>
  <dcterms:modified xsi:type="dcterms:W3CDTF">2007-12-07T16:13:00Z</dcterms:modified>
  <cp:revision>1</cp:revision>
  <dc:subject/>
  <dc:title>Class Definition</dc:title>
</cp:coreProperties>
</file>